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538223467"/>
      <w:bookmarkStart w:id="1" w:name="_1422093994"/>
      <w:bookmarkEnd w:id="0"/>
      <w:bookmarkEnd w:id="1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pt;height:58.4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580078025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  <w:szCs w:val="32"/>
        </w:rPr>
      </w:pPr>
      <w:r>
        <w:rPr>
          <w:sz w:val="32"/>
          <w:szCs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szCs w:val="32"/>
        </w:rPr>
      </w:pPr>
      <w:r>
        <w:rPr>
          <w:sz w:val="32"/>
          <w:szCs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2"/>
        <w:widowControl w:val="false"/>
        <w:tabs>
          <w:tab w:val="clear" w:pos="720"/>
          <w:tab w:val="left" w:pos="-7200" w:leader="none"/>
        </w:tabs>
        <w:ind w:left="-1200" w:right="0" w:hanging="576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spacing w:lineRule="exact" w:line="200"/>
        <w:ind w:left="-12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23.12.2020р.                             м.Павлоград</w:t>
        <w:tab/>
        <w:tab/>
        <w:t xml:space="preserve">                   </w:t>
        <w:tab/>
        <w:tab/>
        <w:tab/>
        <w:t xml:space="preserve">№ 1007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eastAsia="zxx" w:bidi="zxx"/>
        </w:rPr>
        <w:t xml:space="preserve"> результати виконання 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Програми сприяння розвитку 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підприємництва в м.Павлоград 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на 2019-2021 рок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zxx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Керуючись ст.40, ч.1 ст.52, ч.6 ст.59 Закону України “Про місцеве самоврядування в Україні”, законом України “Про розвиток та державну підтримку малого і середнього підприємництва в Україні”, </w:t>
      </w:r>
      <w:r>
        <w:rPr>
          <w:color w:val="000000"/>
          <w:sz w:val="28"/>
          <w:szCs w:val="28"/>
        </w:rPr>
        <w:t xml:space="preserve">розпорядженням Кабінету Міністрів України “Про схвалення </w:t>
      </w:r>
      <w:r>
        <w:rPr>
          <w:sz w:val="28"/>
          <w:szCs w:val="28"/>
        </w:rPr>
        <w:t>Стратегії розвитку малого і середнього підприємництва в Україні на період до 2020 року</w:t>
      </w:r>
      <w:r>
        <w:rPr>
          <w:color w:val="000000"/>
          <w:sz w:val="28"/>
          <w:szCs w:val="28"/>
        </w:rPr>
        <w:t>”, міською Програмою сприяння розвитку підприємництва в м.Павлоград на 2019-2021 роки, затвердженою рішенням сесії міської ради від 18.09.2018 року № 1329-39/</w:t>
      </w:r>
      <w:r>
        <w:rPr>
          <w:color w:val="000000"/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виконком Павлоградської міської ради відмічає, що в місті проводиться належна робота щодо підтримки та розвитку малого й середнього бізнесу та виконанню заходів місцевої Програми </w:t>
      </w:r>
      <w:r>
        <w:rPr>
          <w:color w:val="000000"/>
          <w:sz w:val="28"/>
          <w:szCs w:val="28"/>
          <w:lang w:eastAsia="zxx"/>
        </w:rPr>
        <w:t>сприяння розвитку підприємництва в м. Павлоград на 2019-2021 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 м.Павлограді перебуває на обліку 7543 суб'єкти підприємницької діяльності в т.ч.: юридичних осіб – 3043, фізичних осіб-підприємців – 4500</w:t>
      </w:r>
      <w:r>
        <w:rPr>
          <w:sz w:val="28"/>
          <w:szCs w:val="28"/>
        </w:rPr>
        <w:t>, що становить 100,8% до показника минулого 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ількість малих підприємств за видами економічної діяльності становить  6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исельність працюючих на малих підприємствах складає приблизно 3 тис.осі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едньомісячна  заробітна  плата працівників малих підприємств по місту в 2020 році приблизно - 6455,0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лькість середніх підприємств налічує 24 од. Зайнятих працівників у середньому підприємництві понад 4 тис.осіб, найманих працівників у середньому підприємництві приблизно - 4,2 тис.осі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редньомісячна заробітна плата працівників середніх підприємств по місту в 2020 році - 8778,7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місті з</w:t>
      </w:r>
      <w:r>
        <w:rPr>
          <w:sz w:val="28"/>
          <w:szCs w:val="28"/>
          <w:lang w:eastAsia="zxx"/>
        </w:rPr>
        <w:t xml:space="preserve">ареєстровано і функціонують </w:t>
      </w:r>
      <w:r>
        <w:rPr>
          <w:sz w:val="28"/>
          <w:szCs w:val="28"/>
        </w:rPr>
        <w:t xml:space="preserve">497 підприємств роздрібної торгівлі (продовольчих магазинів 189, непродовольчих – 308); </w:t>
      </w:r>
      <w:r>
        <w:rPr>
          <w:sz w:val="28"/>
          <w:szCs w:val="28"/>
          <w:lang w:eastAsia="zxx"/>
        </w:rPr>
        <w:t>103 заклади  ресторанного господарства; 297 підприємств сфери побутових послуг та ін.</w:t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2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За 2019-2020 роки  відкрито 4 торговельні центри та 8 магазинів, завдяки яким створено приблизно 180 робочих місц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ім того, в місті функціонують 6 ринків та 4 їх філі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val="ru-RU"/>
        </w:rPr>
        <w:tab/>
        <w:t xml:space="preserve">З метою </w:t>
      </w:r>
      <w:r>
        <w:rPr>
          <w:sz w:val="28"/>
          <w:szCs w:val="28"/>
        </w:rPr>
        <w:t>створення сприятливих умов для розвитку підприємництва</w:t>
      </w:r>
      <w:r>
        <w:rPr>
          <w:bCs/>
          <w:sz w:val="28"/>
          <w:szCs w:val="28"/>
        </w:rPr>
        <w:t>, п</w:t>
      </w:r>
      <w:r>
        <w:rPr>
          <w:sz w:val="28"/>
          <w:szCs w:val="28"/>
        </w:rPr>
        <w:t>оліпшення бізнес-клімату в місті, запровадження нових ефективних форм співпраці виконавчих органів міської ради та суб’єктів підприємництва на засадах соціального партнерства, рішенням сесії було прийнято міську Програму</w:t>
      </w:r>
      <w:r>
        <w:rPr>
          <w:sz w:val="28"/>
          <w:szCs w:val="28"/>
          <w:lang w:eastAsia="zxx" w:bidi="zxx"/>
        </w:rPr>
        <w:t xml:space="preserve"> сприяння розвитку підприємництва в м.Павлоград на 2019-2021 роки.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ab/>
        <w:t>У</w:t>
      </w:r>
      <w:r>
        <w:rPr>
          <w:color w:val="000000"/>
          <w:sz w:val="28"/>
          <w:szCs w:val="28"/>
          <w:lang w:eastAsia="zxx"/>
        </w:rPr>
        <w:t xml:space="preserve"> рамках дій Програми н</w:t>
      </w:r>
      <w:r>
        <w:rPr>
          <w:sz w:val="28"/>
          <w:szCs w:val="28"/>
        </w:rPr>
        <w:t xml:space="preserve">алагоджено дієву співпрацю виконкому з бізнесом міста та громадськими організаціями. </w:t>
      </w:r>
    </w:p>
    <w:p>
      <w:pPr>
        <w:pStyle w:val="Normal"/>
        <w:snapToGrid w:val="false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На реалізацію заходів Програми за 2019р. з міського бюджету фактично використано 89 тис.грн., 2020 р. - 158,6 тис.грн.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color w:val="7030A0"/>
          <w:sz w:val="28"/>
          <w:szCs w:val="28"/>
        </w:rPr>
        <w:tab/>
      </w:r>
      <w:r>
        <w:rPr>
          <w:sz w:val="28"/>
          <w:szCs w:val="28"/>
          <w:lang w:eastAsia="zxx"/>
        </w:rPr>
        <w:t>Для підприємців, керівників, бухгалтерів, молоді та мешканців міста організовано 11 безкоштовних освітніх й тематичних семінарів, тренінгів, семінарів-дискусій, навчальних курсів та фестиваль ідей, де взяли участь майже 370 чо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</w:t>
      </w:r>
      <w:r>
        <w:rPr>
          <w:bCs/>
          <w:sz w:val="28"/>
          <w:szCs w:val="28"/>
          <w:lang w:eastAsia="uk-UA"/>
        </w:rPr>
        <w:t xml:space="preserve">роведено 2 бізнес-форуми </w:t>
      </w:r>
      <w:r>
        <w:rPr>
          <w:sz w:val="28"/>
          <w:szCs w:val="28"/>
          <w:lang w:eastAsia="uk-UA"/>
        </w:rPr>
        <w:t>«Грантові та інвестиційні можливості для розвитку бізнесу», «Павлоград єднає лідерів»</w:t>
      </w:r>
      <w:r>
        <w:rPr>
          <w:sz w:val="28"/>
          <w:szCs w:val="28"/>
        </w:rPr>
        <w:t>, в</w:t>
      </w:r>
      <w:r>
        <w:rPr>
          <w:sz w:val="28"/>
          <w:szCs w:val="28"/>
          <w:lang w:eastAsia="uk-UA"/>
        </w:rPr>
        <w:t xml:space="preserve"> яких прийняли участь понад 200 чол.</w:t>
      </w:r>
    </w:p>
    <w:p>
      <w:pPr>
        <w:pStyle w:val="Normal"/>
        <w:jc w:val="both"/>
        <w:rPr/>
      </w:pPr>
      <w:r>
        <w:rPr>
          <w:color w:val="00B050"/>
          <w:sz w:val="27"/>
          <w:szCs w:val="27"/>
        </w:rPr>
        <w:tab/>
      </w:r>
      <w:r>
        <w:rPr>
          <w:bCs/>
          <w:sz w:val="28"/>
          <w:szCs w:val="28"/>
        </w:rPr>
        <w:t xml:space="preserve">Проведено 3 засідання координаційної ради з питань розвитку підприємництва з розгляду питань у сферах </w:t>
      </w:r>
      <w:r>
        <w:rPr>
          <w:sz w:val="28"/>
          <w:szCs w:val="28"/>
        </w:rPr>
        <w:t>виробництва хліба й хлібобулочних виробів, ресторанного господарства та швейного виробництва й послуг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Організовано</w:t>
      </w:r>
      <w:r>
        <w:rPr>
          <w:bCs/>
          <w:sz w:val="28"/>
          <w:szCs w:val="28"/>
        </w:rPr>
        <w:t xml:space="preserve"> курси п</w:t>
      </w:r>
      <w:r>
        <w:rPr>
          <w:sz w:val="28"/>
          <w:szCs w:val="28"/>
        </w:rPr>
        <w:t xml:space="preserve">ерепідготовки кадрів для працівників ресторанного господарства та проведено навчальний тренінг для офіціантів, де пройшли навчання 21 особ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  <w:t>П</w:t>
      </w:r>
      <w:r>
        <w:rPr>
          <w:sz w:val="28"/>
          <w:szCs w:val="28"/>
        </w:rPr>
        <w:t>роведено Фестиваль «Стиль смаку», в якому прийняли участь 4 заклади ресторанного господарства. Визначено краще ресторанне господарство міста.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7030A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проваджується Концепція розвитку молодіжного підприємництва. </w:t>
        <w:tab/>
        <w:t>Молодь міста та підприємці-початківці проходять безкоштовно навчальні курси основам бізнесу та мають можливість отримати на конкурсній основі фінансову підтримку з міського бюджету на розвиток або створення власної справ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У 2019-2020 рр. проведено 3 конкурси бізнес-проєктів серед павлоградської молоді, на яких презентувались 17 бізнес-проєктів. Чотири переможці конкурсів отримали гранти з міського бюджету на загальну суму 125 000 гривень та відкрили власні справи в сферах ресторанного господарства, торгівлі, виробництва та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технологій. Створено 5 робочих місц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 даним проєктом  </w:t>
      </w:r>
      <w:r>
        <w:rPr>
          <w:rStyle w:val="Textexposedshow"/>
          <w:sz w:val="28"/>
          <w:szCs w:val="28"/>
        </w:rPr>
        <w:t xml:space="preserve">Павлоград приймав участь у Всеукраїнському конкурсі </w:t>
      </w:r>
      <w:r>
        <w:rPr>
          <w:sz w:val="28"/>
          <w:szCs w:val="28"/>
        </w:rPr>
        <w:t>«Кращі практики місцевого самоврядування», за результатами якого зайняв друге місце та отримав дипло</w:t>
      </w:r>
      <w:r>
        <w:rPr>
          <w:rStyle w:val="Textexposedshow"/>
          <w:sz w:val="28"/>
          <w:szCs w:val="28"/>
        </w:rPr>
        <w:t>м у номінації "Практика залучення молоді до місцевого економічного розвитку".</w:t>
      </w:r>
    </w:p>
    <w:p>
      <w:pPr>
        <w:pStyle w:val="Normal"/>
        <w:jc w:val="both"/>
        <w:rPr>
          <w:rStyle w:val="Textexposedshow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Textexposedshow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Textexposedshow"/>
          <w:sz w:val="24"/>
          <w:szCs w:val="24"/>
        </w:rPr>
        <w:t>3</w:t>
      </w:r>
    </w:p>
    <w:p>
      <w:pPr>
        <w:pStyle w:val="Normal"/>
        <w:ind w:firstLine="709"/>
        <w:jc w:val="both"/>
        <w:rPr>
          <w:rStyle w:val="Textexposedshow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ідписано Меморандуми про наміри співпраці у напрямку</w:t>
      </w:r>
      <w:r>
        <w:rPr>
          <w:color w:val="000000"/>
          <w:sz w:val="28"/>
          <w:szCs w:val="28"/>
        </w:rPr>
        <w:t xml:space="preserve"> розвитку малого та середнього бізнесу між </w:t>
      </w:r>
      <w:r>
        <w:rPr>
          <w:bCs/>
          <w:color w:val="000000"/>
          <w:sz w:val="28"/>
          <w:szCs w:val="28"/>
        </w:rPr>
        <w:t xml:space="preserve">Павлоградською міською радою і сільськими радами: Вербківською, </w:t>
      </w:r>
      <w:r>
        <w:rPr>
          <w:color w:val="000000"/>
          <w:sz w:val="28"/>
          <w:szCs w:val="28"/>
        </w:rPr>
        <w:t>Межиріцькою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роїцькою та Богданівсько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ідприємці </w:t>
      </w:r>
      <w:r>
        <w:rPr>
          <w:sz w:val="28"/>
          <w:szCs w:val="28"/>
        </w:rPr>
        <w:t>міста систематично отримують інформацію через засоби масової інформації про актуальні питання в сфері підприємництва, зміни та нововведення в законодавстві. За звітний період підготовлено та розміщено в ЗМІ 30 інформаційних матеріалів.</w:t>
      </w: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ab/>
      </w:r>
      <w:r>
        <w:rPr>
          <w:sz w:val="28"/>
          <w:szCs w:val="28"/>
        </w:rPr>
        <w:t>Розроблялись та випускались рекламно-інформаційні буклети, флаєра, інформаційні банера та промопродукція для розповсюдження на форумах, семінарах, тренінгах, зустрічах тощо.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авлоградський міськрайцентр зайнятості, як партнер виконкому в реалізації заходів програми, проводить для безробітних семінари, тренінги та навчання з фахової підготовки для заняття підприємницькою діяльністю. В 2019-2020 рр. організовано та проведено 14 навчальних семінарів та тренінгів, де прийняли участь 244 особи. 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Отримали виплату допомоги для організації  підприємницької діяльності 10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безробітних на загальну суму  263 тисячі гривен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bookmarkStart w:id="2" w:name="31"/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ід відзначити</w:t>
      </w:r>
      <w:r>
        <w:rPr>
          <w:sz w:val="28"/>
          <w:szCs w:val="28"/>
        </w:rPr>
        <w:t xml:space="preserve">, що </w:t>
      </w:r>
      <w:bookmarkEnd w:id="2"/>
      <w:r>
        <w:rPr>
          <w:sz w:val="28"/>
          <w:szCs w:val="28"/>
        </w:rPr>
        <w:t xml:space="preserve">в місті ще не розвинута інфраструктура підтримки підприємництва, в т.ч молодіжного. І одним із основних завдань є  створення Регіонального Центру розвитку креативного та інноваційного мислення, в рамках якого планується: проведення всебічних досліджень з економічних питань, відкриття Школи креативного та інноваційного мислення, створення банку ідей, Клубу роботодавців та Клубу молодих підприємців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ий Центр буде сприяти налагодженню бізнес-контактів, обміну ідеями та досвідом роботи серед підприємців, залученню до підприємницької діяльності мешканців і молоді міста та забезпечить підвищення іміджу міської влади. </w:t>
      </w:r>
    </w:p>
    <w:p>
      <w:pPr>
        <w:pStyle w:val="Normal"/>
        <w:snapToGrid w:val="false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eastAsia="zxx"/>
        </w:rPr>
        <w:tab/>
      </w:r>
    </w:p>
    <w:p>
      <w:pPr>
        <w:pStyle w:val="Normal"/>
        <w:snapToGrid w:val="false"/>
        <w:jc w:val="both"/>
        <w:rPr/>
      </w:pPr>
      <w:r>
        <w:rPr>
          <w:color w:val="000000"/>
          <w:sz w:val="27"/>
          <w:szCs w:val="27"/>
        </w:rPr>
        <w:tab/>
      </w:r>
      <w:r>
        <w:rPr>
          <w:color w:val="000000"/>
          <w:sz w:val="28"/>
          <w:szCs w:val="28"/>
        </w:rPr>
        <w:t>Враховуючи проведені заходи, з метою забезпечення належної підтримки та сприяння розвитку підприємництва в місті, виконком Павлоградської міської ради</w:t>
      </w:r>
    </w:p>
    <w:p>
      <w:pPr>
        <w:pStyle w:val="Normal"/>
        <w:ind w:right="-2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right="-2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ідділу з питань розвитку підприємництва та залучення інвестицій  (Кусочкіна):</w:t>
      </w:r>
    </w:p>
    <w:p>
      <w:pPr>
        <w:pStyle w:val="Normal"/>
        <w:tabs>
          <w:tab w:val="clear" w:pos="720"/>
          <w:tab w:val="left" w:pos="0" w:leader="none"/>
        </w:tabs>
        <w:ind w:right="-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8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) продовжити реалізацію заходів щодо організації діяльності </w:t>
      </w:r>
      <w:r>
        <w:rPr>
          <w:sz w:val="28"/>
          <w:szCs w:val="28"/>
        </w:rPr>
        <w:t>Регіонального Центру розвитку креативного та інноваційного мислення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right="-2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8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забезпечити організацію співробітництва з ОТГ – партнерами в напрямку розвитку підприємництва в регіоні;</w:t>
      </w:r>
    </w:p>
    <w:p>
      <w:pPr>
        <w:pStyle w:val="Normal"/>
        <w:tabs>
          <w:tab w:val="clear" w:pos="720"/>
          <w:tab w:val="left" w:pos="0" w:leader="none"/>
        </w:tabs>
        <w:ind w:right="-28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водити постійний моніторинг проблемних питань в сфері підприємництва та надавати пропозиції щодо шляхів їх вирішення;</w:t>
      </w:r>
    </w:p>
    <w:p>
      <w:pPr>
        <w:pStyle w:val="Normal"/>
        <w:tabs>
          <w:tab w:val="clear" w:pos="720"/>
          <w:tab w:val="left" w:pos="0" w:leader="none"/>
        </w:tabs>
        <w:ind w:right="-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8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0" w:leader="none"/>
        </w:tabs>
        <w:ind w:right="-28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оводити постійний </w:t>
      </w:r>
      <w:r>
        <w:rPr>
          <w:sz w:val="28"/>
          <w:szCs w:val="28"/>
        </w:rPr>
        <w:t>моніторинг діючих</w:t>
      </w:r>
      <w:r>
        <w:rPr>
          <w:color w:val="000000"/>
          <w:sz w:val="28"/>
          <w:szCs w:val="28"/>
        </w:rPr>
        <w:t xml:space="preserve"> механізмів фінансової підтримки підприємництва для запровадження їх дії на місцевому рівні.</w:t>
      </w:r>
    </w:p>
    <w:p>
      <w:pPr>
        <w:pStyle w:val="Normal"/>
        <w:tabs>
          <w:tab w:val="clear" w:pos="720"/>
          <w:tab w:val="left" w:pos="0" w:leader="none"/>
        </w:tabs>
        <w:ind w:right="-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 Управлінню комунального господарства та </w:t>
      </w:r>
      <w:r>
        <w:rPr>
          <w:sz w:val="28"/>
          <w:szCs w:val="28"/>
        </w:rPr>
        <w:t xml:space="preserve">будівництва (Завгородній) продовжити роботу щодо забезпечення постійного оновлення та оприлюднення у засобах масової інформації, в тому числі на офіційному сайті міської ради реєстру вільних площ у комунальному нежитловому фонді для надання в оренду суб'єктам малого та середнього бізнес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. Відділу земельно-ринкових відносин (Вишнякова) забезпечити відкритий доступ суб’єктів підприємництва через офіційний сайт міської ради щодо інформації про вільні земельні ділянки, які підлягають продажу на земельних торгах, в тому числі в оренд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Відділу </w:t>
      </w:r>
      <w:r>
        <w:rPr>
          <w:sz w:val="28"/>
          <w:szCs w:val="28"/>
        </w:rPr>
        <w:t>організаційної роботи та взаємодії з громадськістю  (</w:t>
      </w:r>
      <w:r>
        <w:rPr>
          <w:color w:val="000000"/>
          <w:sz w:val="28"/>
          <w:szCs w:val="28"/>
        </w:rPr>
        <w:t>Кашталян) висвітлювати в засобах масової інформації та на офіційному сайті міської ради інформаційні матеріали про стан підтримки та розвитку підприємництва в міст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C0504D"/>
          <w:sz w:val="28"/>
          <w:szCs w:val="28"/>
        </w:rPr>
      </w:pPr>
      <w:r>
        <w:rPr>
          <w:color w:val="000000"/>
          <w:sz w:val="28"/>
          <w:szCs w:val="28"/>
        </w:rPr>
        <w:tab/>
        <w:t>5. Координацію роботи щодо вик</w:t>
      </w:r>
      <w:r>
        <w:rPr>
          <w:sz w:val="28"/>
          <w:szCs w:val="28"/>
        </w:rPr>
        <w:t>онання даного рішення покласти на начальника відділу з питань розвитку підприємництва та залучення інвестицій Кусочкіну С.М., контроль -  на  секретаря міської ради Остренка С.А.</w:t>
      </w:r>
    </w:p>
    <w:p>
      <w:pPr>
        <w:pStyle w:val="Normal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2585"/>
      </w:tblGrid>
      <w:tr>
        <w:trPr>
          <w:trHeight w:val="944" w:hRule="atLeast"/>
        </w:trPr>
        <w:tc>
          <w:tcPr>
            <w:tcW w:w="7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Вер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5" w:right="573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lang w:val="uk-U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03:00Z</dcterms:created>
  <dc:creator>Z&amp;Z Relax Inn feta. dr.alban</dc:creator>
  <dc:description/>
  <cp:keywords/>
  <dc:language>en-US</dc:language>
  <cp:lastModifiedBy>Олена Сошникова</cp:lastModifiedBy>
  <cp:lastPrinted>2020-12-16T16:02:00Z</cp:lastPrinted>
  <dcterms:modified xsi:type="dcterms:W3CDTF">2020-12-29T14:38:00Z</dcterms:modified>
  <cp:revision>181</cp:revision>
  <dc:subject/>
  <dc:title>                                                         </dc:title>
</cp:coreProperties>
</file>