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60077279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3.12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  </w:t>
      </w:r>
      <w:r>
        <w:rPr/>
        <w:t>м.Павлоград</w:t>
        <w:tab/>
        <w:tab/>
      </w:r>
      <w:r>
        <w:rPr>
          <w:lang w:val="uk-UA"/>
        </w:rPr>
        <w:tab/>
        <w:tab/>
        <w:t xml:space="preserve">                 </w:t>
      </w:r>
      <w:r>
        <w:rPr/>
        <w:t>№</w:t>
      </w:r>
      <w:r>
        <w:rPr>
          <w:lang w:val="uk-UA"/>
        </w:rPr>
        <w:t xml:space="preserve"> 1036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Карнаух Н.П.  про видачу дозволу (ордеру) на видалення зелених насаджень, у зв’язку з незадовільним станом дерев, з метою поліпшення санітарного стану та благоустрою міста,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Карнаух Н.П. видалення дерев згідно з актом обстеження зелених насаджень від 11.11.2020 р. № 110 (додається) за адресою: вул. Світличної Ганни, 63 в кількості 2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«Затишне місто» (Коріневський В.В.) виконати роботи з видалення дерев та здійснити благоустрій території до 01.03.2021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  </w:t>
      </w:r>
      <w:r>
        <w:rPr>
          <w:lang w:val="uk-UA" w:eastAsia="ar-SA"/>
        </w:rPr>
        <w:t>Радіонова О.М.</w:t>
      </w:r>
    </w:p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5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ий голова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А.О. Вершин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11-17T12:23:00Z</cp:lastPrinted>
  <dcterms:modified xsi:type="dcterms:W3CDTF">2020-12-30T07:04:00Z</dcterms:modified>
  <cp:revision>65</cp:revision>
  <dc:subject/>
  <dc:title> </dc:title>
</cp:coreProperties>
</file>