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444825281" r:id="rId2"/>
        </w:objec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ind w:left="-1200" w:hanging="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uk-UA"/>
        </w:rPr>
        <w:t>23.12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м.Павлоград</w:t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1044</w:t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своєння окремих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с часткам житлового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инку </w:t>
      </w:r>
    </w:p>
    <w:p>
      <w:pPr>
        <w:pStyle w:val="FR2"/>
        <w:spacing w:before="120" w:after="12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tabs>
          <w:tab w:val="clear" w:pos="708"/>
          <w:tab w:val="left" w:pos="900" w:leader="none"/>
        </w:tabs>
        <w:spacing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зі ст. 40, п.1 ст. 52, п.6 ст. 59 Закону України „Про місцеве самоврядування в Україні”, Тимчасовим порядком реалізації експериментального проекту з присвоєння адрес об’єктам будівництва та об’єктам нерухомого майн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им 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становою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 27 березня 2019 року № 367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еякі питання дерегуляції господарської діяльності”</w:t>
      </w:r>
      <w:r>
        <w:rPr>
          <w:rFonts w:cs="Times New Roman" w:ascii="Times New Roman" w:hAnsi="Times New Roman"/>
          <w:sz w:val="28"/>
          <w:szCs w:val="28"/>
          <w:lang w:val="uk-UA"/>
        </w:rPr>
        <w:t>, розглянувши подані документи та заяву співвласників житлового будинку на вулиці Успенська № *  Чернецького Андрія Володимировича, Чернецького Володимира Івановича та Чернецької Ірини Анатоліївни  про присвоєння окремих адрес часткам житлового будинку,  виконком міської ради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рисвоїти окремі адреси часткам житлового будинку на вулиці </w:t>
      </w:r>
      <w:r>
        <w:rPr>
          <w:sz w:val="28"/>
          <w:szCs w:val="28"/>
        </w:rPr>
        <w:t>Успенськ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>,  який складається з 1</w:t>
      </w:r>
      <w:r>
        <w:rPr>
          <w:sz w:val="28"/>
          <w:szCs w:val="28"/>
        </w:rPr>
        <w:t xml:space="preserve">/3 частки, що належить на праві приватної власності Чернецькому Андрію Володимировичу, 1/3 частки, що належить на праві приватної власності Чернецькому Володимиру Івановичу </w:t>
      </w:r>
      <w:r>
        <w:rPr>
          <w:bCs/>
          <w:sz w:val="28"/>
          <w:szCs w:val="28"/>
        </w:rPr>
        <w:t xml:space="preserve">та 1/3 </w:t>
      </w:r>
      <w:r>
        <w:rPr>
          <w:sz w:val="28"/>
          <w:szCs w:val="28"/>
        </w:rPr>
        <w:t xml:space="preserve">частки, що належить на праві приватної власності Чернецькій Ірині Анатоліївні  : 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1/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ці житлового будинку Чернецького Андрія Володимировича –                   вулиця Успенськ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*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1/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ці житлового будинку Чернецького Володимира Івановича –                   вулиця Успенськ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* -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1/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ці житлового будинку Чернецької Ірини Анатоліївни –                   вулиця Успенськ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* -Б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6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О.Вершина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560" w:after="0"/>
      <w:ind w:left="276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5:00Z</dcterms:created>
  <dc:creator>Ирина Георгиевна</dc:creator>
  <dc:description/>
  <cp:keywords/>
  <dc:language>en-US</dc:language>
  <cp:lastModifiedBy>Олена Сошникова</cp:lastModifiedBy>
  <cp:lastPrinted>2020-12-16T15:02:00Z</cp:lastPrinted>
  <dcterms:modified xsi:type="dcterms:W3CDTF">2020-12-30T07:19:00Z</dcterms:modified>
  <cp:revision>55</cp:revision>
  <dc:subject/>
  <dc:title> </dc:title>
</cp:coreProperties>
</file>