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308504041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3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м.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045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окремих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 часткам житлового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инку </w:t>
      </w:r>
    </w:p>
    <w:p>
      <w:pPr>
        <w:pStyle w:val="FR2"/>
        <w:spacing w:before="120" w:after="12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і ст. 40, п.1 ст. 52, п.6 ст. 59 Закону України „Про місцеве самоврядування в Україні”, Тимчасовим порядком реалізації експериментального проекту з присвоєння адрес об’єктам будівництва та об’єктам нерухомого майн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им 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27 березня 2019 року № 367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дерегуляції господарської діяльності”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вши подані документи та заяву співвласників житлового будинку на вулиці Успенська № * Коваля Івана Олександровича, Коваль Олени Вікторівни та Коваля Олександра Івановича   про присвоєння окремих адрес часткам житлового будинку, 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исвоїти окремі адреси часткам житлового будинку на вулиці </w:t>
      </w:r>
      <w:r>
        <w:rPr>
          <w:sz w:val="28"/>
          <w:szCs w:val="28"/>
        </w:rPr>
        <w:t>Успенсь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,  який складається з 1</w:t>
      </w:r>
      <w:r>
        <w:rPr>
          <w:sz w:val="28"/>
          <w:szCs w:val="28"/>
        </w:rPr>
        <w:t xml:space="preserve">/3 частки, що належить на праві приватної власності Ковалю Івану Олександровичу, 1/3 частки, що належить на праві приватної власності Коваль Олені Вікторівні  </w:t>
      </w:r>
      <w:r>
        <w:rPr>
          <w:bCs/>
          <w:sz w:val="28"/>
          <w:szCs w:val="28"/>
        </w:rPr>
        <w:t xml:space="preserve">та 1/3 </w:t>
      </w:r>
      <w:r>
        <w:rPr>
          <w:sz w:val="28"/>
          <w:szCs w:val="28"/>
        </w:rPr>
        <w:t xml:space="preserve">частки, що належить на праві приватної власності Ковалю Олександру Івановичу :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1/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ці житлового будинку Коваля Івана Олександровича –                   вулиця Успенсь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*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1/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ці житлового будинку Коваль Олени Вікторівни –                   вулиця Успенсь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* -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1/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ці житлового будинку Коваля Олександра Івановича   –                   вулиця Успенсь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* -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5:00Z</dcterms:created>
  <dc:creator>Ирина Георгиевна</dc:creator>
  <dc:description/>
  <cp:keywords/>
  <dc:language>en-US</dc:language>
  <cp:lastModifiedBy>Олена Сошникова</cp:lastModifiedBy>
  <cp:lastPrinted>2020-12-16T14:08:00Z</cp:lastPrinted>
  <dcterms:modified xsi:type="dcterms:W3CDTF">2020-12-30T07:23:00Z</dcterms:modified>
  <cp:revision>56</cp:revision>
  <dc:subject/>
  <dc:title> </dc:title>
</cp:coreProperties>
</file>