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260097632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uk-UA"/>
        </w:rPr>
        <w:t>23.1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м.Павлоград</w:t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1047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у адреси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лям та спорудам</w:t>
      </w:r>
    </w:p>
    <w:p>
      <w:pPr>
        <w:pStyle w:val="FR2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з ст. 40, п.1 ст. 52, п.6 ст. 59 Закону України „Про місцеве самоврядування в Україні”,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становою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                 27 березня 2019 р. № 367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дерегуляції господарської діяльності”</w:t>
      </w:r>
      <w:r>
        <w:rPr>
          <w:rFonts w:cs="Times New Roman" w:ascii="Times New Roman" w:hAnsi="Times New Roman"/>
          <w:sz w:val="28"/>
          <w:szCs w:val="28"/>
          <w:lang w:val="uk-UA"/>
        </w:rPr>
        <w:t>, розглянувши заяву та подані документи фізичної особи - підприємця Крайнік Вадима Васильовича про зміну адреси будівлям та спорудам: літ. Б, літ. Е, літ. А, літ. П</w:t>
      </w:r>
      <w:r>
        <w:rPr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>які розташовані на                                   вулиці Повстання,87, відповідно до технічного паспорту розробленого                  КП „Павлоградське міжміське бюро технічної інвентаризації” від 07.06.2005 р., виконком міської ради</w:t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FR2"/>
        <w:ind w:left="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воїти окремі адреси будівлям та спорудам, які  належать на праві приватної власності фізичній особі - підприємцю Крайнік Вадиму Васильовичу та розташовані  на вулиці Повстання № 87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удівлям та спорудам : літ. Б, літ. Е, розташованим на земельній ділянці площею 0,1165 га, кадастровий номер 1212400000:02:038:0238 -                        вулиця Повстання № 87/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ям та спорудам: літ. А, літ. П, розташованим на земельній ділянці площею 0,0337 га, кадастровий номер 1212400000:02:038:0237 -                       вулиця Повстання № 87/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О.Вершин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2:00Z</dcterms:created>
  <dc:creator>Ирина Георгиевна</dc:creator>
  <dc:description/>
  <cp:keywords/>
  <dc:language>en-US</dc:language>
  <cp:lastModifiedBy>Олена Сошникова</cp:lastModifiedBy>
  <cp:lastPrinted>2020-12-17T14:18:00Z</cp:lastPrinted>
  <dcterms:modified xsi:type="dcterms:W3CDTF">2020-12-29T14:01:00Z</dcterms:modified>
  <cp:revision>29</cp:revision>
  <dc:subject/>
  <dc:title> </dc:title>
</cp:coreProperties>
</file>