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MS Sans Serif;Arial" w:ascii="MS Sans Serif;Arial" w:hAnsi="MS Sans Serif;Arial"/>
          <w:sz w:val="32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1428218859" r:id="rId2"/>
        </w:objec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Heading3"/>
        <w:ind w:left="0" w:hanging="0"/>
        <w:rPr/>
      </w:pPr>
      <w:r>
        <w:rPr/>
        <w:t>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Р І Ш Е Н Н Я</w:t>
      </w:r>
    </w:p>
    <w:p>
      <w:pPr>
        <w:pStyle w:val="Normal"/>
        <w:ind w:left="-120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  <w:lang w:val="uk-UA"/>
        </w:rPr>
        <w:t>23.12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</w:rPr>
        <w:t>м.Павлоград</w:t>
        <w:tab/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1048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міну адрес житловим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инкам з господарськими</w:t>
      </w:r>
    </w:p>
    <w:p>
      <w:pPr>
        <w:pStyle w:val="FR2"/>
        <w:tabs>
          <w:tab w:val="clear" w:pos="708"/>
          <w:tab w:val="left" w:pos="90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івлями та спорудами</w:t>
      </w:r>
    </w:p>
    <w:p>
      <w:pPr>
        <w:pStyle w:val="FR2"/>
        <w:tabs>
          <w:tab w:val="clear" w:pos="708"/>
          <w:tab w:val="left" w:pos="90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tabs>
          <w:tab w:val="clear" w:pos="708"/>
          <w:tab w:val="left" w:pos="90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гідно з ст. 40, п.1 ст. 52, п.6 ст. 59 Закону України „Про місцеве самоврядування в Україні”,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остановою Кабінету Міністрів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ід                  27 березня 2019 р. № 367 „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Деякі питання дерегуляції господарської діяльності”</w:t>
      </w:r>
      <w:r>
        <w:rPr>
          <w:rFonts w:cs="Times New Roman" w:ascii="Times New Roman" w:hAnsi="Times New Roman"/>
          <w:sz w:val="28"/>
          <w:szCs w:val="28"/>
          <w:lang w:val="uk-UA"/>
        </w:rPr>
        <w:t>, розглянувши заяву та подані документи  Татаренка Миколи Михайловича про зміну адрес двом житловим будинкам садибного типу з господарськими будівлями та спорудами, які розташовані на вулиці Богуна Івана, *, у зв’язку з поділом земельної ділянки, виконком міської ради</w:t>
      </w:r>
    </w:p>
    <w:p>
      <w:pPr>
        <w:pStyle w:val="FR2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FR2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 И Р І Ш И В:</w:t>
      </w:r>
    </w:p>
    <w:p>
      <w:pPr>
        <w:pStyle w:val="FR2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окремі адреси двом житловим будинкам садибного типу з господарськими будівлями та спорудами, які належать на праві приватної власності Татаренку Миколі Михайловичу та розташовані на                                   вулиці Богуна Івана, *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житловому будинку, літ.А-1; житловій прибудові, літ. а; сараю, літ. В з підвалом літ. пдВ; сараю, літ. Г; вбиральні, літ. Д; літньому душу, літ. Е, відповідно до технічного паспорту, розробленого фізичною особою – підприємцем Пазій Олександром Леонідовичем від 12.05.2020 р., розташованим на земельній  ділянці площею 0,0602 га, кадастровий                                                номер 1212400000:02:054:0246 -  вулиця Богуна Івана № *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житловому будинку, літ.Б-2 з підвалом літ. пдБ, відповідно до технічного паспорту, розробленого фізичною особою – підприємцем Пазій Олександром Леонідовичем від 12.05.2020 р., розташованому на земельній  ділянці площею 0,0398 га, кадастровий номер 1212400000:02:054:0245 -                                          вулиця Богуна Івана № * –А.</w:t>
      </w:r>
    </w:p>
    <w:p>
      <w:pPr>
        <w:pStyle w:val="FR2"/>
        <w:ind w:left="0" w:right="0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2160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О.Вершина</w:t>
            </w:r>
          </w:p>
        </w:tc>
      </w:tr>
    </w:tbl>
    <w:p>
      <w:pPr>
        <w:pStyle w:val="FR2"/>
        <w:ind w:left="0" w:right="0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8670</wp:posOffset>
              </wp:positionH>
              <wp:positionV relativeFrom="paragraph">
                <wp:posOffset>7620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6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0" w:hanging="0"/>
      <w:jc w:val="center"/>
      <w:outlineLvl w:val="2"/>
    </w:pPr>
    <w:rPr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2080" w:right="3600" w:hanging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8:00Z</dcterms:created>
  <dc:creator>Архи</dc:creator>
  <dc:description/>
  <cp:keywords/>
  <dc:language>en-US</dc:language>
  <cp:lastModifiedBy>Олена Сошникова</cp:lastModifiedBy>
  <cp:lastPrinted>2020-12-17T14:53:00Z</cp:lastPrinted>
  <dcterms:modified xsi:type="dcterms:W3CDTF">2020-12-30T07:28:00Z</dcterms:modified>
  <cp:revision>25</cp:revision>
  <dc:subject/>
  <dc:title> </dc:title>
</cp:coreProperties>
</file>