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012220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0р.</w:t>
        <w:tab/>
        <w:t xml:space="preserve">                   м.Павлоград</w:t>
        <w:tab/>
        <w:tab/>
        <w:tab/>
        <w:t xml:space="preserve">          </w:t>
        <w:tab/>
        <w:tab/>
        <w:t xml:space="preserve">       № 981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 особам, які звільнилися з місц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озбавлення волі,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Згідно з п.п.4 п.“а” ч.1 ст. 28 п.п.5, п. “б” ч.1 ст.34, ч.1  ст.52  Закону України “Про місцеве самоврядування в Україні", рішенням міської ради від 07.08.2018р.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” (з урахуванням внесених змін),  рішенням виконкому від 26.12.2019р. № 1142 “ Про порядок надання адресної матеріальної допомоги” ( з урахуванням внесених змін)</w:t>
      </w:r>
      <w:r>
        <w:rPr/>
        <w:t xml:space="preserve">, </w:t>
      </w:r>
      <w:r>
        <w:rPr>
          <w:sz w:val="28"/>
        </w:rPr>
        <w:t>заявами  осіб, які звільнилися з місць позбавлення волі, щодо надання адресної матеріальної  допомоги, 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ам, які звільнилися з місць позбавлення волі на загальну суму  4 500,00 ( чотири тисячі п'ятсот грн.00 коп.),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Бобровницька) за рахунок коштів міського бюджет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Бобровницька) перерахувати кошти громадянам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ади Шуліку О.О.  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20"/>
          <w:tab w:val="left" w:pos="142" w:leader="none"/>
          <w:tab w:val="left" w:pos="5699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/>
        <w:t xml:space="preserve"> </w:t>
      </w:r>
      <w:r>
        <w:rPr/>
        <w:t>Міський  голова                                                                          А.О.Вершина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           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5699" w:leader="none"/>
          <w:tab w:val="left" w:pos="6946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5:00Z</dcterms:created>
  <dc:creator>Z&amp;Z Relax Inn feta. dr.alban</dc:creator>
  <dc:description/>
  <cp:keywords/>
  <dc:language>en-US</dc:language>
  <cp:lastModifiedBy>Олена Сошникова</cp:lastModifiedBy>
  <cp:lastPrinted>2020-08-28T13:57:00Z</cp:lastPrinted>
  <dcterms:modified xsi:type="dcterms:W3CDTF">2020-12-15T09:20:00Z</dcterms:modified>
  <cp:revision>9</cp:revision>
  <dc:subject/>
  <dc:title>                                                         </dc:title>
</cp:coreProperties>
</file>