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1651003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01.2021р.                           м.Павлоград    </w:t>
        <w:tab/>
        <w:tab/>
        <w:t xml:space="preserve"> </w:t>
        <w:tab/>
        <w:tab/>
        <w:tab/>
        <w:t>№ 51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Законом України «Про житло соціального призначення», 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  </w:t>
      </w:r>
      <w:r>
        <w:rPr>
          <w:szCs w:val="28"/>
          <w:lang w:val="uk-UA"/>
        </w:rPr>
        <w:t>На  підставі заяви надати кімнату № * /житл. пл. 1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*         *, склад сім’ї  1 особа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  На  підставі клопотання КП « Спеціалізована Агенція Ритуал» надати кімнату № *  /житл. пл. 14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lang w:val="uk-UA"/>
        </w:rPr>
        <w:t>на   вул. Промислова, буд. № *                    * 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3.  </w:t>
      </w:r>
      <w:r>
        <w:rPr>
          <w:szCs w:val="28"/>
          <w:lang w:val="uk-UA"/>
        </w:rPr>
        <w:t>На  підставі заяви надати кімнату № * /житл. пл. 20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буд. № *           *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 На  підставі заяви надати кімнату № * /житл. пл. 1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*        *, додатково до кімнати № * , склад сім’ї  5 осіб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0:00Z</dcterms:created>
  <dc:creator>User</dc:creator>
  <dc:description/>
  <cp:keywords/>
  <dc:language>en-US</dc:language>
  <cp:lastModifiedBy>Олена Сошникова</cp:lastModifiedBy>
  <cp:lastPrinted>2021-01-19T09:27:00Z</cp:lastPrinted>
  <dcterms:modified xsi:type="dcterms:W3CDTF">2021-02-01T13:28:00Z</dcterms:modified>
  <cp:revision>12</cp:revision>
  <dc:subject/>
  <dc:title> </dc:title>
</cp:coreProperties>
</file>