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rFonts w:cs="MS Sans Serif;Arial" w:ascii="MS Sans Serif;Arial" w:hAnsi="MS Sans Serif;Arial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492696350" r:id="rId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ПАВЛОГРАДСЬКА МІСЬКА РАДА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27.01.2021р.                           м.Павлоград </w:t>
        <w:tab/>
        <w:tab/>
        <w:t xml:space="preserve"> </w:t>
        <w:tab/>
        <w:tab/>
        <w:tab/>
        <w:tab/>
        <w:t>№ 5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8"/>
          <w:lang w:val="uk-UA"/>
        </w:rPr>
        <w:t>Про зміну договору  найму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szCs w:val="28"/>
          <w:lang w:val="uk-UA"/>
        </w:rPr>
      </w:pPr>
      <w:r>
        <w:rPr>
          <w:szCs w:val="28"/>
          <w:lang w:val="uk-UA"/>
        </w:rPr>
        <w:t>житлового приміщення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гідно  з  пп.1 п.а ст. 29, пп.1 п.а ст.30, ст.40, ч.1  ст.52 Закону України «Про місцеве самоврядування в Україні»,  ст. ст.  103, 106    Житлового    Кодексу   України,  розглянувши  заяви  громадян,  виконком   міської   рад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  <w:r>
        <w:rPr>
          <w:szCs w:val="28"/>
          <w:lang w:val="uk-UA"/>
        </w:rPr>
        <w:t>В  И  Р  І  Ш  И  В 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ab/>
        <w:t xml:space="preserve"> Змінити  договір  найму  житлового  приміщення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На  * , що мешкає та зареєстрована з 2014 року на вул. Дніпровська,  буд. № * ,  кв. № *   / 4-кімн., житл.пл. 46,3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3 особи/, у зв’язку зі смертю наймача (матері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А.О.Вершина 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48" w:leader="none"/>
      </w:tabs>
      <w:autoSpaceDE w:val="false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firstLine="552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240"/>
      <w:ind w:firstLine="839"/>
      <w:jc w:val="both"/>
    </w:pPr>
    <w:rPr>
      <w:color w:val="FF0000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5:00Z</dcterms:created>
  <dc:creator>User</dc:creator>
  <dc:description/>
  <cp:keywords/>
  <dc:language>en-US</dc:language>
  <cp:lastModifiedBy>Олена Сошникова</cp:lastModifiedBy>
  <cp:lastPrinted>2021-01-18T14:48:00Z</cp:lastPrinted>
  <dcterms:modified xsi:type="dcterms:W3CDTF">2021-02-01T13:30:00Z</dcterms:modified>
  <cp:revision>6</cp:revision>
  <dc:subject/>
  <dc:title> </dc:title>
</cp:coreProperties>
</file>