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jc w:val="center"/>
        <w:rPr>
          <w:sz w:val="16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181597598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7.01.2021р.                           м.Павлоград    </w:t>
        <w:tab/>
        <w:tab/>
        <w:tab/>
        <w:tab/>
        <w:tab/>
        <w:t xml:space="preserve">  № 54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реєстрацію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left="0" w:right="0" w:firstLine="28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гідно з п.п.1 п.а ст.29, п.п.1 п. а та  п.п. 5 п.б ст. 30, ст.40, ч.1 ст.52 Закону України  «Про місцеве  самоврядування в Україні», Житловим Кодексом України,  </w:t>
      </w:r>
      <w:r>
        <w:rPr>
          <w:szCs w:val="28"/>
          <w:lang w:val="uk-UA"/>
        </w:rPr>
        <w:t>постановою Кабінету Міністрів України від 02.03.2016 року № 207  «</w:t>
      </w:r>
      <w:r>
        <w:rPr>
          <w:bCs/>
          <w:color w:val="000000"/>
          <w:szCs w:val="28"/>
          <w:shd w:fill="FFFFFF" w:val="clear"/>
          <w:lang w:val="uk-UA"/>
        </w:rPr>
        <w:t xml:space="preserve">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</w:t>
      </w:r>
      <w:r>
        <w:rPr>
          <w:lang w:val="uk-UA"/>
        </w:rPr>
        <w:t>виконком міської ради</w:t>
      </w:r>
    </w:p>
    <w:p>
      <w:pPr>
        <w:pStyle w:val="Style20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  <w:t>В  И  Р  І  Ш  И  В  :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Дозволити    громадянці           *                                      зареєструватись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до чоловіка  *  в квартиру №  *  будинку №  * , на  вул.Підгірна / 2-кімн., житл.пл. 29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/, склад сім’ї   2 особ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lang w:val="uk-UA"/>
        </w:rPr>
        <w:t xml:space="preserve">Дозволити      громадянину      *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lang w:val="uk-UA"/>
        </w:rPr>
        <w:t>зареєструватись до доньки *  в квартиру № *  будинку № * , на  вул.Заводська / 3-кімн., житл.пл. 45,0 м2 /, склад сім’ї 1 особа.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А.О.Вершина                                                                       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7:00Z</dcterms:created>
  <dc:creator>User</dc:creator>
  <dc:description/>
  <cp:keywords/>
  <dc:language>en-US</dc:language>
  <cp:lastModifiedBy>Олена Сошникова</cp:lastModifiedBy>
  <cp:lastPrinted>2021-01-18T15:03:00Z</cp:lastPrinted>
  <dcterms:modified xsi:type="dcterms:W3CDTF">2021-02-01T13:38:00Z</dcterms:modified>
  <cp:revision>6</cp:revision>
  <dc:subject/>
  <dc:title> </dc:title>
</cp:coreProperties>
</file>