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81580738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1.2021р.</w:t>
        <w:tab/>
        <w:tab/>
        <w:t xml:space="preserve">        м.Павлоград                     </w:t>
        <w:tab/>
        <w:tab/>
        <w:tab/>
        <w:tab/>
        <w:t xml:space="preserve"> № 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Про затвердження  списків громадян,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які потребують поліпшення житлових умов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за місцем проживання при міськвиконкомі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840"/>
        <w:rPr>
          <w:szCs w:val="20"/>
        </w:rPr>
      </w:pPr>
      <w:r>
        <w:rPr/>
        <w:t>Згідно  з пп.2 п.а ст.30 Закону України «Про місцеве самоврядування в Україні», ст.36 Житлового кодексу України, п.п.25,26 « Правил обліку громадян , які  потребують поліпшення  житлових  умов та надання їм житлових приміщень в Україні» і проведеною перереєстрацією громадян, які перебувають на квартирному обліку за місцем проживання,  виконком  міської  ради</w:t>
      </w:r>
    </w:p>
    <w:p>
      <w:pPr>
        <w:pStyle w:val="Normal"/>
        <w:ind w:firstLine="28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</w:rPr>
        <w:t>В И Р І Ш И В :</w:t>
      </w:r>
    </w:p>
    <w:p>
      <w:pPr>
        <w:pStyle w:val="Normal"/>
        <w:ind w:firstLine="2835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2"/>
        <w:ind w:firstLine="851"/>
        <w:rPr/>
      </w:pPr>
      <w:r>
        <w:rPr>
          <w:color w:val="000000"/>
        </w:rPr>
        <w:t>Затвердити списки громадян, які потребують поліпшення житлових умов за місцем проживання при міськвиконком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загальної черги                                            -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700 родин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- список на першочергове одержання житла          -    374 родини;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на позачергове одержання житла              -   167 родин.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А.О.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4:00Z</dcterms:created>
  <dc:creator>User</dc:creator>
  <dc:description/>
  <cp:keywords/>
  <dc:language>en-US</dc:language>
  <cp:lastModifiedBy>Олена Сошникова</cp:lastModifiedBy>
  <cp:lastPrinted>2021-01-18T15:37:00Z</cp:lastPrinted>
  <dcterms:modified xsi:type="dcterms:W3CDTF">2021-02-01T13:39:00Z</dcterms:modified>
  <cp:revision>8</cp:revision>
  <dc:subject/>
  <dc:title> </dc:title>
</cp:coreProperties>
</file>