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69793823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05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 xml:space="preserve">1 </w:t>
            </w:r>
            <w:r>
              <w:rPr>
                <w:sz w:val="28"/>
              </w:rPr>
              <w:t>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 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6-р 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створення комісії з визнач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жливості та доцільності переведення</w:t>
      </w:r>
    </w:p>
    <w:p>
      <w:pPr>
        <w:pStyle w:val="Normal"/>
        <w:ind w:right="127" w:hanging="0"/>
        <w:jc w:val="both"/>
        <w:rPr>
          <w:sz w:val="27"/>
          <w:szCs w:val="27"/>
        </w:rPr>
      </w:pPr>
      <w:r>
        <w:rPr>
          <w:sz w:val="27"/>
          <w:szCs w:val="27"/>
        </w:rPr>
        <w:t>жилого приміщення в нежиле</w:t>
      </w:r>
      <w:r>
        <w:rPr>
          <w:sz w:val="28"/>
        </w:rPr>
        <w:t xml:space="preserve">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7"/>
          <w:szCs w:val="27"/>
        </w:rPr>
        <w:t>Керуючись ст. 40, п. 1 ст. 52, п. 6 ст. 59 Закону України „Про місцеве самоврядування в Україні“, ч. 2 ст. 26 Закону України „Про об’єднання співвласників багатоквартирного будинку“, рішенням Павлоградської міської ради від 31.07.2007 р. № 374-21/V «Про затвердження Порядку переведення жилих будинків і приміщень у нежилі у м. Павлограді», розглянувши подані документи громадянки Кравченко Олени Борисівни щодо переведення із житлового фонду міста в нежилий фонд квартири № 105, яка розташована на першому поверсі житлового будинку № 28 на вулиці Західнодонбаська, з метою визначення можливості та доцільності переведення даного жилого приміщення в нежи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Створити комісію з визначення можливості та доцільності переведення жилого приміщення в нежиле, а саме: квартири № 105, яка розташована на першому поверсі житлового будинку № 28 на вулиці Західнодонбаська,  у складі згідно з додатк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місії з виїздом на місце провести обстеження квартири №105 та прилеглої території до житлового будинку № 28 на вулиці Західнодонбаська, про що скласти відповідний ак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роботі комісії врахувати наявність об’єктів певного призначення у межах мікрорайону, наявність під’їзних шляхів від головних  вулиць, можливість незалежного підключення об’єкта до інженерних мереж, недопущення використання суб’єктом господарювання дворової території та місць відпочинку мешканців будинку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7"/>
          <w:szCs w:val="27"/>
        </w:rPr>
        <w:t xml:space="preserve">4. Відділу містобудування та архітектури (Коценко) в  7 денний термін  направити громадянці Кравченко </w:t>
      </w:r>
      <w:r>
        <w:rPr>
          <w:sz w:val="27"/>
          <w:szCs w:val="27"/>
        </w:rPr>
        <w:t>Олені Борисівні</w:t>
      </w:r>
      <w:r>
        <w:rPr>
          <w:color w:val="000000"/>
          <w:sz w:val="27"/>
          <w:szCs w:val="27"/>
        </w:rPr>
        <w:t xml:space="preserve"> акт з висновком про результати обстеження житлового приміщення та прилеглої до житлового будинку території.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902"/>
        <w:jc w:val="both"/>
        <w:rPr/>
      </w:pPr>
      <w:r>
        <w:rPr>
          <w:color w:val="000000"/>
          <w:sz w:val="27"/>
          <w:szCs w:val="27"/>
        </w:rPr>
        <w:t>5. </w:t>
      </w:r>
      <w:r>
        <w:rPr>
          <w:sz w:val="27"/>
          <w:szCs w:val="27"/>
        </w:rPr>
        <w:t>Координацію роботи щодо виконання цього розпорядження покласти на начальника відділу містобудування та архітектури – головного архітектора              міста Коценко В.В., контроль - на заступника міського голови Пацко С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д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розпорядження міського голови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від 05.01.2021 р. № 6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СКЛАД КОМІСІЇ</w:t>
      </w:r>
    </w:p>
    <w:p>
      <w:pPr>
        <w:pStyle w:val="Normal"/>
        <w:jc w:val="center"/>
        <w:rPr/>
      </w:pPr>
      <w:r>
        <w:rPr>
          <w:sz w:val="27"/>
          <w:szCs w:val="27"/>
        </w:rPr>
        <w:t>з визначення можливості та доцільності переведення жилого приміщення в нежиле, а саме: квартири № 105, яка розташована на першому поверсі житлового                    будинку № 28 на вулиці Західнодонбас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ц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Гри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, голова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ц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Васил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істобудування та архітектури - головний архітектор міста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Іванівна</w:t>
            </w:r>
          </w:p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містобудування та архітектур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городн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Юр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комунального господарства та будівниц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держаного архітектурно -будівельного контрол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ебеню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 xml:space="preserve"> реєстрації та обліку громадян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очк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колаї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відділу з питань розвитку підприємництва та залучення інвестицій </w:t>
              </w:r>
            </w:hyperlink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 xml:space="preserve">ака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правління ОСББ «Ленінградська,28»               (за згодою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ап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Михай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роектної організації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юч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сперт з технічного обстеження будівель і споруд (за згодою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градського міськрайонного управління             ГУ Держпродспоживслужби  в Дніпропетровській області 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градського міськрайонного управління                 ГУ ДСНС України у Дніпропетровській області                (за згодою)</w:t>
            </w:r>
          </w:p>
        </w:tc>
      </w:tr>
    </w:tbl>
    <w:p>
      <w:pPr>
        <w:pStyle w:val="Normal"/>
        <w:spacing w:lineRule="auto" w:line="19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Normal"/>
        <w:rPr/>
      </w:pPr>
      <w:r>
        <w:rPr>
          <w:sz w:val="27"/>
          <w:szCs w:val="27"/>
        </w:rPr>
        <w:t>та архітектури - головний архітектор міста</w:t>
        <w:tab/>
        <w:tab/>
        <w:tab/>
        <w:tab/>
        <w:tab/>
        <w:t>В.В.Коценко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vlogradmrada.dp.gov.ua/category/viddil-reehstraci&#1111;-ta-obliku-gromadyan" TargetMode="External"/><Relationship Id="rId5" Type="http://schemas.openxmlformats.org/officeDocument/2006/relationships/hyperlink" Target="https://pavlogradmrada.dp.gov.ua/category/torgovl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6:00Z</dcterms:created>
  <dc:creator>Z&amp;Z Relax Inn feta. dr.alban</dc:creator>
  <dc:description/>
  <cp:keywords/>
  <dc:language>en-US</dc:language>
  <cp:lastModifiedBy>zagal4</cp:lastModifiedBy>
  <cp:lastPrinted>2021-01-06T10:28:00Z</cp:lastPrinted>
  <dcterms:modified xsi:type="dcterms:W3CDTF">2021-03-03T11:17:00Z</dcterms:modified>
  <cp:revision>117</cp:revision>
  <dc:subject/>
  <dc:title>                                                         </dc:title>
</cp:coreProperties>
</file>