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Додаток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ab/>
        <w:tab/>
        <w:tab/>
        <w:tab/>
        <w:tab/>
        <w:t xml:space="preserve">     до рішення виконкому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ід  _________2021р.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рганізаційного комітету  з  координації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чої кампанії  влітку 2021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tbl>
      <w:tblPr>
        <w:tblW w:w="98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37"/>
      </w:tblGrid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і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Олександрівна         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, голова організаційного   комітет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і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Петрович        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сім´ї, молоді та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організаційного   комітет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´янен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Вікторівна        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неженко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Сергіївна 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охоро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'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Олександрівна              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начальника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ління соціального захисту населенн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ні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Іванівна              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лікар КНП “Центр первинної медико-санітарної допомоги м.Павлограда”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іна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кторія  Миколаївна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ьчук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колаївна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льхова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ітлана Вікторівна                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ектор Павлоград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8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елякін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 Юрійович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питань НС та ЦЗН                                     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городній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дрій Юрійович                    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управління кому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сподарства та будівниц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іневський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 Вікторович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КП «Затишне місто»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їк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їса Василівна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фінансового управління</w:t>
            </w:r>
          </w:p>
        </w:tc>
      </w:tr>
      <w:tr>
        <w:trPr>
          <w:trHeight w:val="51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ицька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Іванівна                         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тету культурно-соціального розвитку і охоро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'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омадської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при міськвиконкомі (за згодо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                                                                                  Продовження додатк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tabs>
                <w:tab w:val="clear" w:pos="709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ок</w:t>
            </w:r>
          </w:p>
          <w:p>
            <w:pPr>
              <w:pStyle w:val="Style18"/>
              <w:tabs>
                <w:tab w:val="clear" w:pos="709"/>
                <w:tab w:val="left" w:pos="360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tabs>
                <w:tab w:val="clear" w:pos="709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ідувач відділу ВСП “Павлоградський міськрайонний відділ лабораторних  досліджень ДУ “Павлоградський обласний  лабораторний центр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іністерства охорони здоров”я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Style18"/>
              <w:tabs>
                <w:tab w:val="clear" w:pos="709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лавсь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ікторович</w:t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авлоградського міжрайонного  управління  ГУ ДСНС України в Дніпропетровській області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ець                                 </w:t>
            </w:r>
          </w:p>
          <w:p>
            <w:pPr>
              <w:pStyle w:val="Style18"/>
              <w:tabs>
                <w:tab w:val="clear" w:pos="709"/>
                <w:tab w:val="left" w:pos="36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андр Степанович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 управління  Держпродспоживслужби в м.Павлограді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сков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лег Станіславович         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.в.о.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градського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відділу полі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цький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Володимирович       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ілії «Соцвугілля ПрАТ " ДТЕК Павлоградвугілля”, депутат міської ради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  згодою)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п'я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Дем'янівна                  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організації відпочинку та спорту філії «Соцвугілля ПрАТ "ДТЕК Павлоградвугілля” (за згодою)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ідділу з питань                                                  О.П.Дугін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м'ї, молоді та спорту </w:t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1:00Z</dcterms:created>
  <dc:creator/>
  <dc:description/>
  <cp:keywords/>
  <dc:language>en-US</dc:language>
  <cp:lastModifiedBy>Пользователь Windows</cp:lastModifiedBy>
  <cp:lastPrinted>2021-03-03T15:48:00Z</cp:lastPrinted>
  <dcterms:modified xsi:type="dcterms:W3CDTF">2021-03-03T13:48:00Z</dcterms:modified>
  <cp:revision>20</cp:revision>
  <dc:subject/>
  <dc:title/>
</cp:coreProperties>
</file>