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АНАЛІЗ РЕГУЛЯТОРНОГО ВПЛИВУ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. Визначення проблеми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наліз регуляторного впливу (надалі – Аналіз) розроблений відповідно до вимог Закону України «Про засади державної регуляторної політики у сфері господарської діяльності» і Методики проведення аналізу впливу регуляторного акту, затвердженої постановою Кабінету Міністрів України від 11.03.2004 р. №308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, яку необхідно вирішити, шляхом ухвалення цього проекту рішення, складається в збалансуванні інтересів, прав і обов'язків органів місцевого самоврядування, у частині здійснення повноважень щодо затвердження ритуальних послуг поховання померлих одиноких громадян, осіб без певного місця проживання, громадян, від </w:t>
      </w:r>
      <w:r>
        <w:rPr>
          <w:spacing w:val="-1"/>
          <w:sz w:val="28"/>
          <w:szCs w:val="28"/>
          <w:lang w:val="uk-UA"/>
        </w:rPr>
        <w:t>поховання яких відмовилися рідні, та знайдених на території міста невпізнаних трупів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відносин, що виникають після смерті особи щодо проведення процедури поховання, а також забезпечення гарантії належного становлення до тіла померлого, забезпечення права громадянина на захоронення його тіла відповідно до волевиявлення, якщо таке є, та надання ритуальних послуг і предметів ритуальної належності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рупи, на які проблема справляє вплив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7"/>
        <w:gridCol w:w="1418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 «Сп. Агенція Ритуал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ена проблема не може бути розв'язана за допомогою ринкових механізмів чи діючих регуляторних актів у зв'язку з відсутністю останніх і необхідністю прийняти нові тарифи на підставі розрахунків економічно обґрунтованих витрат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оховання </w:t>
      </w:r>
      <w:r>
        <w:rPr>
          <w:spacing w:val="-1"/>
          <w:sz w:val="28"/>
          <w:szCs w:val="28"/>
          <w:lang w:val="uk-UA"/>
        </w:rPr>
        <w:t xml:space="preserve">померлих одиноких громадян, осіб без певного місця проживання, громадян, від поховання яких відмовилися рідні, та знайдених на території міста невпізнаних трупів </w:t>
      </w:r>
      <w:r>
        <w:rPr>
          <w:sz w:val="28"/>
          <w:szCs w:val="28"/>
          <w:lang w:val="uk-UA"/>
        </w:rPr>
        <w:t>у м.Павлоград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. Цілі державного регулюванн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Метою державного регулювання тарифів на ритуальні послуги є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вання державою належного поховання померлих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йного ставлення до тіла померлого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івних умов для поховання померлих незалежно від статі, соціального походження, майнового стану, інших ознак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випадкам не поховання померлих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ості інформації про померлого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місць поховань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економічної обґрунтованості при встановленні тарифу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оховання </w:t>
      </w:r>
      <w:r>
        <w:rPr>
          <w:spacing w:val="-1"/>
          <w:sz w:val="28"/>
          <w:szCs w:val="28"/>
          <w:lang w:val="uk-UA"/>
        </w:rPr>
        <w:t>померлих одиноких громадян, осіб без певного місця проживання, громадян, від поховання яких відмовилися рідні, та знайдених на території міста невпізнаних трупів.</w:t>
      </w:r>
    </w:p>
    <w:p>
      <w:pPr>
        <w:pStyle w:val="Style17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ІІ.</w:t>
      </w:r>
      <w:r>
        <w:rPr>
          <w:b/>
          <w:iCs/>
          <w:sz w:val="28"/>
          <w:szCs w:val="28"/>
          <w:lang w:val="uk-UA"/>
        </w:rPr>
        <w:t xml:space="preserve"> Визначення та оцінка альтернативних способів досягнення цілей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а 1 – запропоновано відхилити у зв'язку з тим, що у разі неприйняття зазначеного проекту рішення не буде нормативно врегульована робота КП «Сп. Агенція Ритуал».</w:t>
      </w:r>
    </w:p>
    <w:p>
      <w:pPr>
        <w:pStyle w:val="Style17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Альтернатива 2 – обраний спосіб є найбільш ефективним. Прийняття зазначеного регуляторного акта-проекту рішення визначить основні організаційно-правові засади стосовно удосконалення роботи комунального підприємства, а саме дозволить своєчасне поховання </w:t>
      </w:r>
      <w:r>
        <w:rPr>
          <w:spacing w:val="-1"/>
          <w:sz w:val="28"/>
          <w:szCs w:val="28"/>
          <w:lang w:val="uk-UA"/>
        </w:rPr>
        <w:t xml:space="preserve">померлих одиноких громадян, осіб без певного місця проживання, громадян, від поховання яких відмовилися рідні, та знайдених на території міста невпізнаних трупів  </w:t>
      </w:r>
      <w:r>
        <w:rPr>
          <w:sz w:val="28"/>
          <w:szCs w:val="28"/>
          <w:lang w:val="uk-UA"/>
        </w:rPr>
        <w:t>беззбитково для КП «Сп. Агенція Ритуал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у відповідає потребам у розв'язанні визначеної проблеми у цілому та принципам державної регуляторної політик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цього регуляторного акта забезпечить досягнення встановлених цілей, починаючи з дня набрання ним чинності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аблиця вигод і витрат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фера інтере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го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тра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uk-UA"/>
              </w:rPr>
              <w:t xml:space="preserve">1. Захист споживача від неякісного та </w:t>
            </w:r>
            <w:r>
              <w:rPr>
                <w:color w:val="000000"/>
                <w:spacing w:val="-1"/>
                <w:lang w:val="uk-UA"/>
              </w:rPr>
              <w:t>несвоєчасного надання ритуальних послуг.</w:t>
            </w:r>
          </w:p>
          <w:p>
            <w:pPr>
              <w:pStyle w:val="Style17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. Запобігання випадкам не поховання померлих.</w:t>
            </w:r>
          </w:p>
          <w:p>
            <w:pPr>
              <w:pStyle w:val="Style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3. Достойне ставлення до тіла померлог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проекту рішення не потребує витрат населен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2"/>
                <w:lang w:val="uk-UA"/>
              </w:rPr>
              <w:t xml:space="preserve">Комунальне </w:t>
            </w:r>
            <w:r>
              <w:rPr>
                <w:spacing w:val="-4"/>
                <w:lang w:val="uk-UA"/>
              </w:rPr>
              <w:t>підприєм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24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 xml:space="preserve">Покращення фінансово-господарського </w:t>
            </w:r>
            <w:r>
              <w:rPr>
                <w:color w:val="000000"/>
                <w:lang w:val="uk-UA"/>
              </w:rPr>
              <w:t>стану підприємства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 xml:space="preserve">Забезпечення належних умов для </w:t>
            </w:r>
            <w:r>
              <w:rPr>
                <w:color w:val="000000"/>
                <w:lang w:val="uk-UA"/>
              </w:rPr>
              <w:t>здійснення похоронно-ритуального обслуговуванн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трати на ритуальні послуги з поховання одиноких громадян нашого міста, осіб без певного місця проживання, громадян, від поховання яких відмовилися рідні, невпізнаних трупі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</w:t>
            </w:r>
          </w:p>
          <w:p>
            <w:pPr>
              <w:pStyle w:val="Style17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амовряд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19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 xml:space="preserve">Вдосконалення правових засад </w:t>
            </w:r>
            <w:r>
              <w:rPr>
                <w:color w:val="000000"/>
                <w:lang w:val="uk-UA"/>
              </w:rPr>
              <w:t>здійснення діяльності щодо поховання померлих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12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Комплексне вирішення питань  фінансування поховання самотніх громадя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провадження проекту рішення не потребує капіталовкладень. </w:t>
            </w:r>
            <w:r>
              <w:rPr>
                <w:color w:val="000000"/>
                <w:spacing w:val="-1"/>
                <w:lang w:val="uk-UA"/>
              </w:rPr>
              <w:t xml:space="preserve">Виділення коштів з міського </w:t>
            </w:r>
            <w:r>
              <w:rPr>
                <w:color w:val="000000"/>
                <w:lang w:val="uk-UA"/>
              </w:rPr>
              <w:t>бюджету на поховання вказаної категорії померлих.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09"/>
        <w:jc w:val="both"/>
        <w:rPr/>
      </w:pPr>
      <w:r>
        <w:rPr/>
        <w:t>ІV. Вибір найбільш оптимального альтернативного способу досягнення ці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37"/>
        <w:gridCol w:w="4992"/>
      </w:tblGrid>
      <w:tr>
        <w:trPr>
          <w:tblHeader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 результативності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чотирибальною системою оцінк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 xml:space="preserve">Часткове вирішення існуючої проблеми призведе до втрат КП </w:t>
            </w:r>
            <w:r>
              <w:rPr/>
              <w:t>«</w:t>
            </w:r>
            <w:r>
              <w:rPr>
                <w:lang w:val="uk-UA"/>
              </w:rPr>
              <w:t>Сп. Агенція Ритуал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5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Цілі прийняття регуляторного акта будуть досягнуті повною мірою; прийняття рішення відповідає вимогам чинного законодавства, приводить тарифи на по</w:t>
            </w:r>
            <w:r>
              <w:rPr>
                <w:color w:val="000000"/>
                <w:lang w:val="uk-UA"/>
              </w:rPr>
              <w:t>ховання одиноких громадян нашого міста, осіб без певного місця проживання, громадян, від поховання яких відмовилися рідні, невпізнаних трупів у</w:t>
            </w:r>
            <w:r>
              <w:rPr>
                <w:lang w:val="uk-UA"/>
              </w:rPr>
              <w:t xml:space="preserve"> відповідність до вимог чинного законодавства України. </w:t>
            </w:r>
          </w:p>
        </w:tc>
      </w:tr>
    </w:tbl>
    <w:p>
      <w:pPr>
        <w:pStyle w:val="Style17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х результатів від прийняття регуляторного акта не очікується.</w:t>
      </w:r>
    </w:p>
    <w:p>
      <w:pPr>
        <w:pStyle w:val="Style17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а 1 – запропоновано відхилити у зв'язку з тим, що у разі неприйняття зазначеного проекту рішення не буде нормативно врегульована робота КП «Сп. Агенція Ритуал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Альтернатива 2 – обраний спосіб є найбільш ефективним. Прийняття зазначеного регуляторного акта-проекту рішення визначить основні організаційно-правові засади стосовно удосконалення роботи комунального підприємства, а саме дозволить своєчасне </w:t>
      </w:r>
      <w:r>
        <w:rPr>
          <w:color w:val="000000"/>
          <w:sz w:val="28"/>
          <w:szCs w:val="28"/>
          <w:lang w:val="uk-UA"/>
        </w:rPr>
        <w:t>поховання одиноких громадян нашого міста, осіб без певного місця проживання, громадян, від поховання яких відмовилися рідні, невпізнаних трупів у</w:t>
      </w:r>
      <w:r>
        <w:rPr>
          <w:sz w:val="28"/>
          <w:szCs w:val="28"/>
          <w:lang w:val="uk-UA"/>
        </w:rPr>
        <w:t xml:space="preserve"> відповідність до вимог чинного законодавства України беззбитково для КП «Сп. Агенція Ритуал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у відповідає потребам у розв'язанні визначеної проблеми у цілому та принципам державної регуляторної політик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цього регуляторного акта забезпечить досягнення встановлених цілей, починаючи з дня набрання ним чинності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ровадження цього регуляторного акта необхідно: забезпечити  оприлюднення у засобах масової інформації та розміщення на офіційному сайті Павлоградської міської ради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>Витрати на впровадження та виконання вимог регуляторного акта не передбачені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ІІ. Обґрунтування запропонованого строку дії регуляторного акта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рок дії запропонованого регуляторного акта</w:t>
      </w:r>
      <w:r>
        <w:rPr>
          <w:sz w:val="28"/>
          <w:szCs w:val="28"/>
          <w:lang w:val="uk-UA"/>
        </w:rPr>
        <w:t xml:space="preserve"> необмежений, але у разі зміни ставок податків і зборів (обов'язкових платежів), рівня мінімальної заробітної плати відповідно до актів чинного законодавства, Генеральної, галузевої угод, ставок орендної плати, інших обов’язкових платежів і зборів, цін і тарифів на паливо, енергетичні та матеріальні ресурси, протягом установленого строку дії тарифів, запроваджується механізм коригування тарифів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VІІІ. Визначення показників результативності регуляторного акта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ним показником результативності регуляторного акта є: стовідсоткове проведення </w:t>
      </w:r>
      <w:r>
        <w:rPr>
          <w:color w:val="000000"/>
          <w:sz w:val="28"/>
          <w:szCs w:val="28"/>
          <w:lang w:val="uk-UA"/>
        </w:rPr>
        <w:t>поховання одиноких громадян нашого міста, осіб без певного місця проживання, громадян, від поховання яких відмовилися рідні, невпізнаних трупів у</w:t>
      </w:r>
      <w:r>
        <w:rPr>
          <w:sz w:val="28"/>
          <w:szCs w:val="28"/>
          <w:lang w:val="uk-UA"/>
        </w:rPr>
        <w:t xml:space="preserve"> відповідність до вимог чинного законодавства України беззбитково для КП «Сп. Агенція Ритуал»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азове відстеження результативності вказаного регуляторного акта буде </w:t>
      </w:r>
      <w:r>
        <w:rPr>
          <w:color w:val="000000"/>
          <w:spacing w:val="-2"/>
          <w:sz w:val="28"/>
          <w:szCs w:val="28"/>
          <w:lang w:val="uk-UA"/>
        </w:rPr>
        <w:t xml:space="preserve">здійснюватись після набрання ним чинності шляхом моніторингу статистичних </w:t>
      </w:r>
      <w:r>
        <w:rPr>
          <w:color w:val="000000"/>
          <w:sz w:val="28"/>
          <w:szCs w:val="28"/>
          <w:lang w:val="uk-UA"/>
        </w:rPr>
        <w:t>даних, проведення аналізу фінансово-економічної діяльності підприєм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uk-UA"/>
        </w:rPr>
        <w:t xml:space="preserve">Повторне відстеження планується здійснити через рік після набуття </w:t>
      </w:r>
      <w:r>
        <w:rPr>
          <w:spacing w:val="-1"/>
          <w:sz w:val="28"/>
          <w:szCs w:val="28"/>
          <w:lang w:val="uk-UA"/>
        </w:rPr>
        <w:t xml:space="preserve">чинності регуляторного акта, за результатами якого можна зробити порівняння </w:t>
      </w:r>
      <w:r>
        <w:rPr>
          <w:sz w:val="28"/>
          <w:szCs w:val="28"/>
          <w:lang w:val="uk-UA"/>
        </w:rPr>
        <w:t>показників базового та повторного відстежень. У разі виявлення неврегульованих і проблемних питань вони будуть усунені шляхом внесення до регуляторного акта відповідних змі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іодичне відстеження планується здійснити один раз у три роки, з дня виконання заходів з повторного відстеження, з метою забезпечення належних умов для здійснення похоронно-ритуального обслуговування.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показники результативності, визначені в попередньому розділі аналізу регуляторного впливу, відстеження буде здійснюватись статистичним методом шляхом проведення аналізу фінансово-економічної діяльності підприємства.</w:t>
      </w:r>
    </w:p>
    <w:p>
      <w:pPr>
        <w:pStyle w:val="Style17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spacing w:val="-3"/>
          <w:sz w:val="28"/>
          <w:szCs w:val="28"/>
          <w:lang w:val="uk-UA"/>
        </w:rPr>
        <w:t>Директор КП «Сп. Агенція «Ритуал»</w:t>
        <w:tab/>
        <w:tab/>
        <w:tab/>
        <w:tab/>
        <w:tab/>
        <w:t>В.О. Шапк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9:00Z</dcterms:created>
  <dc:creator>comp</dc:creator>
  <dc:description/>
  <cp:keywords/>
  <dc:language>en-US</dc:language>
  <cp:lastModifiedBy>ekonom2</cp:lastModifiedBy>
  <cp:lastPrinted>2021-06-11T08:21:00Z</cp:lastPrinted>
  <dcterms:modified xsi:type="dcterms:W3CDTF">2021-06-11T06:03:00Z</dcterms:modified>
  <cp:revision>5</cp:revision>
  <dc:subject/>
  <dc:title/>
</cp:coreProperties>
</file>