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інформація про підприємство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не найменування – ТОВ «НОВІ-ІНЖЕНЕРНІ-СИСТЕМИ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згідно з ЄДРПОУ – 23365454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знаходження підприємства: 49000 Запорізьке шосе,74, м. Дніпро, Дніпропетровська область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діяльність ТОВ «НОВІ-ІНЖЕНЕРНІ-СИСТЕМИ» здійснює згідно з чинним законодавством України та Статутом підприємств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. Павлограді на балансі підприємства знаходиться 1 котельн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ня потреба газу на 1Гкал – 140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ос основних засобів – 85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опалювальна площа споживачів станом на 01.07.2021 року складає 5558,35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right" w:pos="7710" w:leader="none"/>
        </w:tabs>
        <w:autoSpaceDE w:val="false"/>
        <w:spacing w:lineRule="auto" w:line="240" w:before="17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ТОВ «НОВІ-ІНЖЕНЕРНІ-СИСТЕМИ» здійснює господарську діяльність постачання та виробництво теплової енергії згідно з ліцензіями, виданими Дніпропетровською обласною державною адміністрацією (від 05 листопада 2015 року №155-теп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ариф на теплову енергію розрахований відповідно до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р. №869 «Про забезпечення єдиного підходу до формування тарифів на житлово-комунальні послуги» (зі змінами)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понований до встановлення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21-2022 опалювальний сез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риф у розмір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288,55 грн./Гк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споживачів (КЗО «Спеціальна школа «Світанок» ДОР, вул.. Дніпровська, 573, м. Павлоград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ідвищення тарифу зумовлено наступними причинам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У зв’язку із припиненням дії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, затверджене постановою Кабінету Міністрів України від 19.10.2018 №867, що призвело до підвищення ціни на природний газ і його транспортуванн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 липні 2021 року ціна на природний газ складає 10800,00 грн./1000 м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без ПДВ) і транспортува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136,58 грн./10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без ПДВ). Також ціна розподілу природного газу підвищилася і складає 1170,00 грн./10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 У тарифі паливна складова закладена тільки на виробництво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становлення тарифу на теплову енергію до початку опалювального сезону забезпечить надійність і безперебійність проходження опалювального сезону 2021-2022 р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иректор ТОВ «Нові-Інженерні-Системи»</w:t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руктура тарифу на теплову енергію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ОВ «НОВІ-ІНЖЕНЕРНІ-СИСТЕМИ» </w:t>
      </w:r>
      <w:r>
        <w:rPr/>
        <w:t>на 2021-2022 роки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27"/>
        <w:gridCol w:w="1134"/>
        <w:gridCol w:w="1276"/>
        <w:gridCol w:w="1135"/>
        <w:gridCol w:w="1134"/>
        <w:gridCol w:w="1134"/>
      </w:tblGrid>
      <w:tr>
        <w:trPr>
          <w:trHeight w:val="272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тті витрат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ановані витрати на теплову енергі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ановані витрати на виробництво Т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ановані витрати на постачання ТЕ</w:t>
            </w:r>
          </w:p>
        </w:tc>
      </w:tr>
      <w:tr>
        <w:trPr>
          <w:trHeight w:val="58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 (гр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1 Гкал. (гр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 (грн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1 Гкал. (гр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 (гр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1 Гкал. (грн)</w:t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ямі матеріальні витрати, всьо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 415 01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 47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 415 019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 47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трати на придбання палива - електроенергі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трати на придбання палива - природний газ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72 64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7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72 642,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7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трати на оренду обладнанн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мортизаці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 6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 616,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лата праці виробничого персонал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0 62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0 624,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диний соціальний внесок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 73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 737,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шкодування прямих витра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6 39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6 397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агальновиробничі витра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10 69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10 697,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робітна плата загальновиробничого персонал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хнічне обслуговування системи газопостачання та газового обладнання (крім ВОГ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25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252,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луг з технічного обслуговування комерційного вузла обліку  газу та газовикористовувального обладнанн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монтні робо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точний ремонт обладнанн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слуги з організації проведення повірки газового обладнання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 7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монт насоса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точний ремонт та проведення пусконалагоджувальних робі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енда приміщення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 9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 947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енда обладнання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24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247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иробнича собівартіст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 525 71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 67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 525 717,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 67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Адміністративні витра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72 77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0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6 387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5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6 38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51,39</w:t>
            </w:r>
          </w:p>
        </w:tc>
      </w:tr>
      <w:tr>
        <w:trPr>
          <w:trHeight w:val="2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робітна плата  адміністративного персоналу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 24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 123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 12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,77</w:t>
            </w:r>
          </w:p>
        </w:tc>
      </w:tr>
      <w:tr>
        <w:trPr>
          <w:trHeight w:val="2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диний соціальний внесок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 73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 867,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 86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,53</w:t>
            </w:r>
          </w:p>
        </w:tc>
      </w:tr>
      <w:tr>
        <w:trPr>
          <w:trHeight w:val="2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енда офіс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3 5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 75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,71</w:t>
            </w:r>
          </w:p>
        </w:tc>
      </w:tr>
      <w:tr>
        <w:trPr>
          <w:trHeight w:val="2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мортизаці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75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375,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37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41</w:t>
            </w:r>
          </w:p>
        </w:tc>
      </w:tr>
      <w:tr>
        <w:trPr>
          <w:trHeight w:val="2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шкодування заробітної платні адміністративного персонал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 26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133,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13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,00</w:t>
            </w:r>
          </w:p>
        </w:tc>
      </w:tr>
      <w:tr>
        <w:trPr>
          <w:trHeight w:val="2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шкодування єдиного соціального внеску з заробітної платні адміністративного персонал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25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129,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12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98</w:t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обівартість теплової енергії, всього без ПД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 698 49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 97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 612 104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 82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6 38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51,39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нтабельність, грн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8 74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4 057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 68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,74</w:t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даток на прибуток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 97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 330,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64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63</w:t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артість теплової енергії без ПДВ,  всьо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 039 20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 57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 935 492,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 39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03 71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81,77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ДВ 20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07 84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71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87 098,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6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0 74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6,35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артість теплової енергії з ПД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 447 05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 28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 322 590,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 07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24 45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18,12</w:t>
            </w:r>
          </w:p>
        </w:tc>
      </w:tr>
      <w:tr>
        <w:trPr>
          <w:trHeight w:val="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ланове виробництво теплової енергії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В «НОВІ-ІНЖЕНЕРНІ-СИСТЕМИ»</w:t>
        <w:tab/>
        <w:tab/>
        <w:tab/>
        <w:t xml:space="preserve">               А.В.Данільч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rFonts w:eastAsia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59:00Z</dcterms:created>
  <dc:creator>Admin</dc:creator>
  <dc:description/>
  <cp:keywords/>
  <dc:language>en-US</dc:language>
  <cp:lastModifiedBy>ekonom2</cp:lastModifiedBy>
  <cp:lastPrinted>2021-07-19T10:43:00Z</cp:lastPrinted>
  <dcterms:modified xsi:type="dcterms:W3CDTF">2021-07-19T08:00:00Z</dcterms:modified>
  <cp:revision>11</cp:revision>
  <dc:subject/>
  <dc:title/>
</cp:coreProperties>
</file>