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firstLine="708"/>
        <w:jc w:val="both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ab/>
        <w:t>Розпорядження міського голов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ab/>
        <w:t xml:space="preserve">від 06.07.2021р.  № 123 – р     </w:t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План заходів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з увічнення пам</w:t>
      </w:r>
      <w:r>
        <w:rPr>
          <w:sz w:val="28"/>
          <w:szCs w:val="28"/>
        </w:rPr>
        <w:t>’</w:t>
      </w:r>
      <w:r>
        <w:rPr>
          <w:sz w:val="28"/>
        </w:rPr>
        <w:t>яті захисників Україн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на період до 2025 року по м. Павлогр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0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706"/>
        <w:gridCol w:w="2835"/>
        <w:gridCol w:w="183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Зміст заход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Виконавц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Термін виконанн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абезпечувати продовольчими наборами членів сімей загиблих (померлих) військовослужбовців під час участі в АТО/ООС з нагоди державних та міських свят за рахунок коштів міського бюджету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правління соціального захисту населенн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ротяго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21-2025 рокі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дійснювати щорічні одноразові виплати матеріальної допомоги на вирішення соціально – побутових проблем, оплату житлово – комунальних послуг, оздоровлення та відпочинок кожної дитини, віком до 16-ти років членам сімей загиблих (померлих) учасників АТО/ООС за рахунок коштів міського бюдж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правління соціального захисту населення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інансове управління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ротяго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21-2025 рокі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дійснювати щомісячні  виплати матеріальної допомоги членам сімей загиблих (померлих) учасників АТО/ООС за рахунок коштів міського бюдж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правління соціального захисту населення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інансове управлінн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ротяго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21-2025 рокі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Встановити пам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sz w:val="28"/>
              </w:rPr>
              <w:t>ятник загиблим захисникам України внаслідок АТО/О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правління комунального господарства та будівниц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ротягом 2021-2022 рокі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рганізовувати церемонії покладання квітів до меморіальних дошок, </w:t>
            </w:r>
            <w:r>
              <w:rPr>
                <w:bCs/>
                <w:sz w:val="28"/>
                <w:szCs w:val="28"/>
              </w:rPr>
              <w:t>присвячених пам’яті загиблих захисників України, внаслідок АТО/О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дділ освіти, заклади осві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21-2025 рокі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 час проведення першого уроку в старших класах використовувати інформаційні матеріали з нагоди Дня пам’яті захисників України, які загинули в боротьбі за незалежність, суверенітет і </w:t>
            </w:r>
            <w:bookmarkStart w:id="0" w:name="_GoBack"/>
            <w:bookmarkEnd w:id="0"/>
            <w:r>
              <w:rPr>
                <w:sz w:val="28"/>
                <w:szCs w:val="28"/>
              </w:rPr>
              <w:t>територіальну цілісність Україн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лади осві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вересн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рокі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уроки історії України, уроки мужності й пам</w:t>
            </w:r>
            <w:r>
              <w:rPr>
                <w:sz w:val="28"/>
                <w:szCs w:val="28"/>
                <w:shd w:fill="FFFFFF" w:val="clear"/>
              </w:rPr>
              <w:t>’</w:t>
            </w:r>
            <w:r>
              <w:rPr>
                <w:sz w:val="28"/>
                <w:szCs w:val="28"/>
              </w:rPr>
              <w:t>яті, бесіди, присвячені  героїзму захисників України за темами: «Мужність і відвага крізь покоління», «Історії героїв АТО: Ми боремося за українську землю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лади осві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 - жовтень 2021-2025 років</w:t>
            </w:r>
          </w:p>
        </w:tc>
      </w:tr>
      <w:tr>
        <w:trPr/>
        <w:tc>
          <w:tcPr>
            <w:tcW w:w="100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ізовувати тематичні виставки, перегляд фільмів, інші інформаційні заходи, присвячені вшануванню пам’яті захисників України, які загинули в боротьбі за незалежність, суверенітет і територіальну цілісність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лади осві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есень – жовтен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-2025 рокі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бесіди з учнями щодо запобігання актам вандалізму та руйнуванню меморіальних комплексів, пам’ятників та меморіальних дошок на честь захисників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лади освіти, сектор взаємодії з правоохоронними органами та мобілізаційної робо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гом 2021-2025 рокі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Проводити роботу з увічнення пам</w:t>
            </w:r>
            <w:r>
              <w:rPr>
                <w:sz w:val="28"/>
                <w:szCs w:val="28"/>
                <w:shd w:fill="FFFFFF" w:val="clear"/>
              </w:rPr>
              <w:t>’</w:t>
            </w:r>
            <w:r>
              <w:rPr>
                <w:sz w:val="28"/>
              </w:rPr>
              <w:t>яті захисників України шляхом найменування (перейменування) на їх честь вулиць, провулків, проїздів міста тощо, у разі надходження відповідних зверн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Відділ містобудування та архітектур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го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2021-2025 рокі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урочисті заходи, церемонії покладання квітів, ритуали пам’яті тощо з відзначення державних свят, пам’ятних та історичних д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и міс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  <w:r>
              <w:rPr>
                <w:sz w:val="28"/>
                <w:szCs w:val="28"/>
                <w:lang w:val="en-US"/>
              </w:rPr>
              <w:t xml:space="preserve"> рокі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овувати тематичні заходи, виставки, конкурси, кіноперегляди тощо, присвячені пам’яті захисників Украї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, заклади культур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рокі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увати роботу з виготовлення та розміщення тематичних сюжетів на білбордах та сітілайт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, управління комунального господарства та будівниц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рокі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ординувати роботу з впорядкування та утримання в належному стані па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тників, пам’ятних знаків, поховань на честь захисників Украї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ідділ культури, балансоутримувачі (власники) 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кті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рокі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ити відеоспостереження на алеях військової слави, у секторах військових поховань, розташованих на кладовищах, та біля пам’ятників захисникам України із включенням зазначених об’єктів до маршрутів патрулювання поліції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тор взаємодії з правоохоронними органам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мобілізаційної робот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рокі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Проводити роботу щодо широкого висвітлення у засобах масової інформації прикладів героїзму захисників України та заходів з увічнення п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</w:rPr>
              <w:t>яті про н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ідділ організаційної роботи та взаємодії з громадськіст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ротягом 2021-2025 рок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начальника управлінн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ціального захисту населення</w:t>
        <w:tab/>
        <w:t xml:space="preserve">                                           Н.А.Усяка</w:t>
      </w:r>
    </w:p>
    <w:tbl>
      <w:tblPr>
        <w:tblW w:w="998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15"/>
        <w:gridCol w:w="1940"/>
        <w:gridCol w:w="1985"/>
        <w:gridCol w:w="187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 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2"/>
    <w:basedOn w:val="Normal"/>
    <w:qFormat/>
    <w:pPr>
      <w:spacing w:lineRule="exact" w:line="2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55:00Z</dcterms:created>
  <dc:creator>zagal4</dc:creator>
  <dc:description/>
  <cp:keywords/>
  <dc:language>en-US</dc:language>
  <cp:lastModifiedBy>TWO</cp:lastModifiedBy>
  <dcterms:modified xsi:type="dcterms:W3CDTF">2021-07-09T07:16:00Z</dcterms:modified>
  <cp:revision>4</cp:revision>
  <dc:subject/>
  <dc:title/>
</cp:coreProperties>
</file>