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  <w:t xml:space="preserve">    </w:t>
      </w:r>
    </w:p>
    <w:p>
      <w:pPr>
        <w:pStyle w:val="Normal"/>
        <w:ind w:left="-1200" w:firstLine="120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52563716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 xml:space="preserve">     </w:t>
      </w: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0"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22.09.</w:t>
      </w:r>
      <w:r>
        <w:rPr>
          <w:sz w:val="28"/>
          <w:szCs w:val="28"/>
        </w:rPr>
        <w:t xml:space="preserve">2021 р.           </w:t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. Павлоград</w:t>
        <w:tab/>
        <w:tab/>
        <w:tab/>
        <w:tab/>
        <w:t xml:space="preserve">      №</w:t>
      </w:r>
      <w:r>
        <w:rPr>
          <w:sz w:val="28"/>
          <w:szCs w:val="28"/>
          <w:lang w:val="uk-UA"/>
        </w:rPr>
        <w:t xml:space="preserve"> 823</w:t>
      </w:r>
    </w:p>
    <w:p>
      <w:pPr>
        <w:pStyle w:val="Normal"/>
        <w:tabs>
          <w:tab w:val="clear" w:pos="708"/>
          <w:tab w:val="left" w:pos="1800" w:leader="none"/>
        </w:tabs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малолітні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тей до ЗДО № 8 м. Павлог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keepNext w:val="true"/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. 8 ч. “б” ст. 32 Закону України “Про місцеве самоврядування в Україні”, Закону України “Про охорону дитинства", розглянувши протокол засідання комісії з питань захисту прав дитини  від 07.09.2021 № 14 щодо влаштування малолітніх дітей до ЗДО № 8 м. Павлограда, виконавчий комітет Павл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штувати на цілодобове утримання терміном на три місяці з перебуванням у вихідні, неробочі та святкові дні до ЗДО № 8   *    , 13.09.2018 р.н.,   *   , 16.01.2017 р.н.,     *    , 11.10.2016 р.н.,        *   , 10.08.2015 р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ординацію роботи щодо виконання даного рішення покласти на начальника відділу освіти  Дем'яненко І.В., начальника служби у справах дітей Данильчук Н.М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 xml:space="preserve">          </w:t>
        <w:tab/>
        <w:tab/>
        <w:t>А.О. Вер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7:00Z</dcterms:created>
  <dc:creator>Super User</dc:creator>
  <dc:description/>
  <cp:keywords/>
  <dc:language>en-US</dc:language>
  <cp:lastModifiedBy>Олена Сошникова</cp:lastModifiedBy>
  <cp:lastPrinted>2021-09-09T08:31:00Z</cp:lastPrinted>
  <dcterms:modified xsi:type="dcterms:W3CDTF">2021-10-01T10:27:00Z</dcterms:modified>
  <cp:revision>6</cp:revision>
  <dc:subject/>
  <dc:title> </dc:title>
</cp:coreProperties>
</file>