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201552689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Heading2"/>
        <w:ind w:left="-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09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839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переведення жилого 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міщення в нежиле, а саме: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вартири № *  на вул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lang w:val="uk-UA"/>
        </w:rPr>
        <w:t>Полтавська,158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ст.40, п.1 ст. 52, п.6 ст.59 Закону України «Про місцеве самоврядування в Україні», ч. 2 ст. 26 Закону України «Про об’єднання співвласників багатоквартирного будинку», Порядком переведення жилих будинків і приміщень (квартир) у нежилі у м. Павлоград, затвердженим рішенням сесії Павлоградської міської ради від 31.07.2007р. № 374-2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Про затвердження Порядку переведення жилих будинків і приміщень у нежилі у м. Павлограді» розглянувши заяву та подані документи                           громадянки Гордієнко Алли Миколаївни щодо переведення жилого приміщення в нежиле, а саме: квартири № *, яка розташована в житловому будинку № 158 на вулиці Полтавська, виконком міської ради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еревести жиле приміщення в нежиле, а саме: квартиру № *                             на вулиці Полтаська,158 в м. Павлоград, яка належить гр. Гордієнко А. М. на праві приватної власності.</w:t>
      </w:r>
    </w:p>
    <w:p>
      <w:pPr>
        <w:pStyle w:val="FR2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Попередити гр. Гордієнко А.М., що реконструкція нежитлового приміщення здійснюється за наявності розробленої проектної документації та дозволу на  виконання будівельних робіт оформлених згідно з чинним законодавством.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firstLine="90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ординацію роботи щодо виконання цього рішення покласти на начальника відділу містобудування та архітектури – головного архітектора міста Коценко В.В., контроль - на заступника міського голови з питань діяльності виконавчих органів ради Пацко С.Г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-993" w:right="-1050" w:firstLine="993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1:00Z</dcterms:created>
  <dc:creator>user</dc:creator>
  <dc:description/>
  <cp:keywords/>
  <dc:language>en-US</dc:language>
  <cp:lastModifiedBy>Олена Сошникова</cp:lastModifiedBy>
  <cp:lastPrinted>2021-09-20T10:11:00Z</cp:lastPrinted>
  <dcterms:modified xsi:type="dcterms:W3CDTF">2021-10-01T12:03:00Z</dcterms:modified>
  <cp:revision>27</cp:revision>
  <dc:subject/>
  <dc:title> </dc:title>
</cp:coreProperties>
</file>