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132598028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10.2021р.           </w:t>
        <w:tab/>
        <w:t xml:space="preserve">         м.Павлоград    </w:t>
        <w:tab/>
        <w:tab/>
        <w:t xml:space="preserve"> </w:t>
        <w:tab/>
        <w:tab/>
        <w:tab/>
        <w:t>№ 844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Положенням «Про надання службових жилих приміщень та користування ними в Україні», затвердженим постановою Ради Міністрів України від 04.02.1988р. № 37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В  И  Р  І  Ш  И  В  :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  <w:r>
        <w:rPr>
          <w:szCs w:val="28"/>
          <w:lang w:val="uk-UA"/>
        </w:rPr>
        <w:t>1.  На  підставі заяви надати кімнату № * /житл. пл. 6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аркова,  буд. № *         *,    склад сім’ї 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83" w:hanging="0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2.  За клопотанням Головного управління Національної гвардії України виключити  з числа службових квартиру № *  /1-кімн.,житл. пл.18,4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на   вул. Харківська, буд. № *, в якій мешкає  * , склад сім’ї  3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color w:val="FF0000"/>
          <w:szCs w:val="28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А.О.Вершина 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0:00Z</dcterms:created>
  <dc:creator>User</dc:creator>
  <dc:description/>
  <cp:keywords/>
  <dc:language>en-US</dc:language>
  <cp:lastModifiedBy>Олена Сошникова</cp:lastModifiedBy>
  <cp:lastPrinted>2021-10-05T10:00:00Z</cp:lastPrinted>
  <dcterms:modified xsi:type="dcterms:W3CDTF">2021-10-25T10:55:00Z</dcterms:modified>
  <cp:revision>10</cp:revision>
  <dc:subject/>
  <dc:title> </dc:title>
</cp:coreProperties>
</file>