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lang w:val="uk-UA"/>
        </w:rPr>
      </w:pPr>
      <w:r>
        <w:rPr>
          <w:rFonts w:cs="MS Sans Serif;Arial" w:ascii="MS Sans Serif;Arial" w:hAnsi="MS Sans Serif;Arial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302524630" r:id="rId2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ПАВЛОГРАДСЬКА МІСЬКА РАДА</w:t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 xml:space="preserve">27.10.2021р.                            м.Павлоград </w:t>
        <w:tab/>
        <w:tab/>
        <w:t xml:space="preserve"> </w:t>
        <w:tab/>
        <w:tab/>
        <w:t xml:space="preserve">    № 89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Про зміну договору  найму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>
          <w:szCs w:val="28"/>
          <w:lang w:val="uk-UA"/>
        </w:rPr>
      </w:pPr>
      <w:r>
        <w:rPr>
          <w:szCs w:val="28"/>
          <w:lang w:val="uk-UA"/>
        </w:rPr>
        <w:t>житлового приміщення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гідно  з  пп.1 п.а ст. 29, пп.1 п.а ст.30, ст.40, ч.1  ст.52 Закону України «Про місцеве самоврядування в Україні»,  ст. ст.  103, 106    Житлового    Кодексу   України та розглянувши  заяви  громадян,  виконком   міської   рад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Cs w:val="28"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szCs w:val="28"/>
          <w:lang w:val="uk-UA"/>
        </w:rPr>
        <w:t>В  И  Р  І  Ш  И  В 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/>
      </w:pPr>
      <w:r>
        <w:rPr>
          <w:szCs w:val="28"/>
          <w:lang w:val="uk-UA"/>
        </w:rPr>
        <w:t>Змінити  договір  найму  житлового  приміщення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Cs w:val="28"/>
          <w:lang w:val="uk-UA"/>
        </w:rPr>
        <w:tab/>
        <w:t>1. На     *   , що мешкає та зареєстрований з 2003 року на                              вул. Західнодонбаська,  буд. №  *,  кв. №  *      / 3-кімн., житл.пл. 45,01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 склад сім’ї 3 особи/, у зв’язку зі смертю наймача (бабусі)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Cs w:val="28"/>
          <w:lang w:val="uk-UA"/>
        </w:rPr>
        <w:tab/>
        <w:t>2. На  * , що мешкає та зареєстрований з 2007 року на вул. Комарова,  буд. №  *,  кв. № *     / 1-кімн., житл.пл. 17,5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 склад сім’ї 1 особа/, у зв’язку            з тим що наймач (матір) виписалась у 2015 році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Cs w:val="28"/>
          <w:lang w:val="uk-UA"/>
        </w:rPr>
        <w:tab/>
        <w:t>3. На  *  , що мешкає та зареєстрована з 2006 року на вул. Героїв України,  буд. № *,  кв. № * / 1-кімн., житл.пл. 17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 склад сім’ї 2 особи/,              у зв’язку зі смертю наймача (цивільного чоловіка)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А.О.Вершина</w:t>
      </w:r>
    </w:p>
    <w:p>
      <w:pPr>
        <w:pStyle w:val="Normal"/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текст Знак"/>
    <w:qFormat/>
    <w:rPr>
      <w:sz w:val="28"/>
      <w:szCs w:val="28"/>
      <w:lang w:val="uk-U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48" w:leader="none"/>
      </w:tabs>
      <w:autoSpaceDE w:val="false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4" w:firstLine="552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exact" w:line="240"/>
      <w:ind w:firstLine="839"/>
      <w:jc w:val="both"/>
    </w:pPr>
    <w:rPr>
      <w:color w:val="FF0000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6:00Z</dcterms:created>
  <dc:creator>User</dc:creator>
  <dc:description/>
  <cp:keywords/>
  <dc:language>en-US</dc:language>
  <cp:lastModifiedBy>Олена Сошникова</cp:lastModifiedBy>
  <cp:lastPrinted>2021-10-05T09:34:00Z</cp:lastPrinted>
  <dcterms:modified xsi:type="dcterms:W3CDTF">2021-11-03T09:57:00Z</dcterms:modified>
  <cp:revision>13</cp:revision>
  <dc:subject/>
  <dc:title> </dc:title>
</cp:coreProperties>
</file>