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bookmarkStart w:id="0" w:name="_1530441208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79030202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Р І Ш Е Н Н Я</w:t>
      </w:r>
    </w:p>
    <w:p>
      <w:pPr>
        <w:pStyle w:val="Normal"/>
        <w:ind w:left="-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10.2021р.           </w:t>
        <w:tab/>
        <w:t xml:space="preserve">                м. Павлоград                               </w:t>
        <w:tab/>
        <w:t xml:space="preserve">      № 916</w:t>
      </w:r>
    </w:p>
    <w:p>
      <w:pPr>
        <w:pStyle w:val="Normal"/>
        <w:ind w:right="5430" w:hanging="0"/>
        <w:jc w:val="both"/>
        <w:rPr/>
      </w:pPr>
      <w:r>
        <w:rPr/>
      </w:r>
    </w:p>
    <w:p>
      <w:pPr>
        <w:pStyle w:val="Normal"/>
        <w:ind w:right="5430" w:hanging="0"/>
        <w:rPr/>
      </w:pPr>
      <w:r>
        <w:rPr/>
      </w:r>
    </w:p>
    <w:p>
      <w:pPr>
        <w:pStyle w:val="Normal"/>
        <w:ind w:right="4935" w:hanging="0"/>
        <w:jc w:val="both"/>
        <w:rPr>
          <w:szCs w:val="28"/>
        </w:rPr>
      </w:pPr>
      <w:r>
        <w:rPr>
          <w:szCs w:val="28"/>
        </w:rPr>
        <w:t xml:space="preserve">Про організацію виконання </w:t>
      </w:r>
    </w:p>
    <w:p>
      <w:pPr>
        <w:pStyle w:val="Normal"/>
        <w:ind w:right="4935" w:hanging="0"/>
        <w:rPr>
          <w:szCs w:val="28"/>
        </w:rPr>
      </w:pPr>
      <w:r>
        <w:rPr>
          <w:szCs w:val="28"/>
        </w:rPr>
        <w:t xml:space="preserve">адміністративного стягнення у вигляді оплачуваних суспільно корисних робіт </w:t>
      </w:r>
    </w:p>
    <w:p>
      <w:pPr>
        <w:pStyle w:val="Normal"/>
        <w:ind w:right="49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.п. 2 п. “а” ст. 38, ст. 40, ч. 1,2 ст. 52 Закону України «Про місцеве самоврядування в Україні», Кодексу України про адміністративні правопорушення, Закону України від 07.12.2017 р. № 2234-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внесення змін до деяких законодавчих актів України щодо посилення захисту права дитина на належне утримання шляхом вдосконалення порядку примусового стягнення заборгованості зі сплати аліментів», Закону України від 03.07.2018 р.   № 2475 – VIII «</w:t>
      </w:r>
      <w:r>
        <w:rPr>
          <w:bCs/>
          <w:color w:val="000000"/>
          <w:szCs w:val="28"/>
          <w:shd w:fill="FFFFFF" w:val="clear"/>
        </w:rPr>
        <w:t>Про внесення змін до деяких законодавчих актів України щодо створення економічних передумов для посилення захисту права дитини на належне утримання</w:t>
      </w:r>
      <w:r>
        <w:rPr>
          <w:szCs w:val="28"/>
        </w:rPr>
        <w:t>», наказу Міністерства юстиції України від 19.03.2013  № 474/5 «Про затвердження Порядку виконання адміністративних стягнень у вигляді громадських робіт, виправних робіт та суспільно корисних робіт»,  листа Павлоградського районного відділу філії Державної установи «Центр пробації» у Дніпропетровській області від 07.10.2021 № 21/20/6723-21/1 з метою своєчасного викона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 суду про накладення  адміністративного стягнення у вигляді суспільно корисних робіт виконавчий комітет Павлоградської міської ради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Затвердити перелік об'єктів міста та види робіт для виконання порушниками на яких накладено адміністративне стягнення у вигляді  оплачуваних суспільно корисних робіт 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иректорам:  КП «Затишне місто» Коріневському В.В. та                    КП «Спеціалізована Агенція Ритуал» Шапкуну В.О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чити наказом працівника, відповідального за здійснення контролю за виконанням адміністративного стягнення порушниками та ведення обліку відпрацьованого ними часу. Копії наказів надати до виконавчого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ітету Павлоградської  міської ради та до Павлоградського районного відділу філії Державної установи «Центр пробації» у Дніпропетровській області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 роботі з порушниками на яких накладено адміністративне стягнення у вигляді  суспільно корисних робіт керуватися ст. 32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color w:val="C00000"/>
          <w:szCs w:val="28"/>
        </w:rPr>
        <w:t xml:space="preserve">  </w:t>
      </w:r>
      <w:r>
        <w:rPr>
          <w:szCs w:val="28"/>
        </w:rPr>
        <w:t xml:space="preserve">Кодексу України про адміністративні правопорушенн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Інформацію про кількість відпрацьованих порушниками годин та їх ставлення до праці своєчасно надавати до  Павлоградського районного відділу філії Державної установи «Центр пробації» у Дніпропетровській області;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28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значити наказом працівника, відповідального за здійснення контролю щодо </w:t>
      </w:r>
      <w:r>
        <w:rPr>
          <w:color w:val="000000"/>
          <w:szCs w:val="28"/>
        </w:rPr>
        <w:t>нарахувань плати порушникам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изнати таким, що втратило чинність рішення виконкому міської ради від 09.12.2020  № 992 "Про організацію виконання суспільно-корисних робіт засудженими до покарання у вигляді оплачуваних робіт".</w:t>
      </w:r>
    </w:p>
    <w:p>
      <w:pPr>
        <w:pStyle w:val="Normal"/>
        <w:spacing w:before="0" w:after="0"/>
        <w:ind w:left="128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ординацію роботи щодо виконання даного рішення покласти на завідувача сектору взаємодії з правоохоронними органами та мобілізаційної роботи Шаповала О.М., контроль — на першого заступника міського голови Радіонова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А.О. Вер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Cs w:val="28"/>
        </w:rPr>
      </w:pPr>
      <w:r>
        <w:rPr/>
        <w:tab/>
        <w:t xml:space="preserve">  </w:t>
      </w:r>
      <w:r>
        <w:rPr>
          <w:szCs w:val="28"/>
        </w:rPr>
        <w:t>ЗАТВЕРДЖЕНО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від 27.10.2021 р.  № 9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Л І К</w:t>
      </w:r>
    </w:p>
    <w:p>
      <w:pPr>
        <w:pStyle w:val="Normal"/>
        <w:jc w:val="center"/>
        <w:rPr/>
      </w:pPr>
      <w:r>
        <w:rPr>
          <w:szCs w:val="28"/>
        </w:rPr>
        <w:t xml:space="preserve">об'єктів міста та види робіт для викон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ушниками на яких накладено адміністративне стягнення у вигляді  оплачуваних суспільно корисних робі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омунальне підприємство "Затишне місто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и робіт: прибирання вулиць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мунальне підприємство «Спеціалізована Агенція Ритуал»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Види робіт: прибирання території міських кладовищ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відувач сектору взаємодії з </w:t>
      </w:r>
    </w:p>
    <w:p>
      <w:pPr>
        <w:pStyle w:val="Normal"/>
        <w:jc w:val="both"/>
        <w:rPr/>
      </w:pPr>
      <w:r>
        <w:rPr/>
        <w:t xml:space="preserve">правоохоронними органами та </w:t>
      </w:r>
    </w:p>
    <w:p>
      <w:pPr>
        <w:pStyle w:val="Normal"/>
        <w:jc w:val="both"/>
        <w:rPr/>
      </w:pPr>
      <w:r>
        <w:rPr/>
        <w:t>мобілізаційної роботи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left="0" w:right="0" w:firstLine="696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ind w:left="709" w:right="0" w:hanging="0"/>
    </w:pPr>
    <w:rPr>
      <w:sz w:val="32"/>
      <w:szCs w:val="20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18"/>
    </w:rPr>
  </w:style>
  <w:style w:type="paragraph" w:styleId="211">
    <w:name w:val="Основной текст 21"/>
    <w:basedOn w:val="Normal"/>
    <w:qFormat/>
    <w:pPr>
      <w:jc w:val="both"/>
    </w:pPr>
    <w:rPr>
      <w:bCs/>
      <w:sz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bCs/>
      <w:sz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1:00Z</dcterms:created>
  <dc:creator>User</dc:creator>
  <dc:description/>
  <cp:keywords/>
  <dc:language>en-US</dc:language>
  <cp:lastModifiedBy>Олена Сошникова</cp:lastModifiedBy>
  <cp:lastPrinted>2020-12-02T10:36:00Z</cp:lastPrinted>
  <dcterms:modified xsi:type="dcterms:W3CDTF">2021-11-03T12:59:00Z</dcterms:modified>
  <cp:revision>12</cp:revision>
  <dc:subject/>
  <dc:title> </dc:title>
</cp:coreProperties>
</file>