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787769896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917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громадськ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 п.п. 10 п. а) ч.1 ст.31, ст.40,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.1 ст. 59 Закону України «Про місцеве самоврядування в Україні», ст. 19, 21 Закону України «Про регулювання містобудівної діяльності», Законом України «Про стратегічну екологічну оцінку», керуючись постановою Кабінету Міністрів України від 25.05.2011 року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рішенням Павлоградської міської ради від 14.06.2011 року № 198-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», виконком міської ра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ровести громадські слуханн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ння громадських інтересів під час розроблення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тального плану території північної частини 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влоград Дніпропетровської області з метою уточнення місця розміщення каналізаційно-насосної станції та біоочисних споруд в зоні підприєм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ласу шкідливості (В-5) в районі вулиці Харківська» (далі - детальний план територ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період з 01.11.2021 року по 30.11.2021 року.</w:t>
      </w:r>
    </w:p>
    <w:p>
      <w:pPr>
        <w:pStyle w:val="FR2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Оприлюднити проект детального план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шляхом розміщення на офіційному сайті Павлоградської міської ради з метою одержання та врахування зауважень і пропозицій громадськості.</w:t>
      </w:r>
    </w:p>
    <w:p>
      <w:pPr>
        <w:pStyle w:val="Heading2"/>
        <w:spacing w:lineRule="atLeast" w:line="240"/>
        <w:ind w:firstLine="900"/>
        <w:jc w:val="both"/>
        <w:textAlignment w:val="baseline"/>
        <w:rPr>
          <w:rFonts w:ascii="Arial" w:hAnsi="Arial" w:cs="Arial"/>
          <w:color w:val="333333"/>
          <w:spacing w:val="15"/>
          <w:sz w:val="28"/>
          <w:szCs w:val="28"/>
        </w:rPr>
      </w:pPr>
      <w:r>
        <w:rPr>
          <w:sz w:val="28"/>
          <w:szCs w:val="28"/>
        </w:rPr>
        <w:t>3. Відділу з питань</w:t>
      </w:r>
      <w:r>
        <w:rPr>
          <w:rFonts w:cs="Arial" w:ascii="inherit;Times New Roman" w:hAnsi="inherit;Times New Roman"/>
          <w:color w:val="0000FF"/>
          <w:spacing w:val="15"/>
          <w:sz w:val="28"/>
          <w:szCs w:val="28"/>
        </w:rPr>
        <w:t> </w:t>
      </w:r>
      <w:r>
        <w:rPr>
          <w:spacing w:val="15"/>
          <w:sz w:val="28"/>
          <w:szCs w:val="28"/>
        </w:rPr>
        <w:t xml:space="preserve">організаційної роботи та взаємодії з громадськістю </w:t>
      </w:r>
      <w:r>
        <w:rPr>
          <w:sz w:val="28"/>
          <w:szCs w:val="28"/>
        </w:rPr>
        <w:t>(Кашталян) опублікувати у двох друкованих засобах масової інформації та розмістити на офіційному сайті Павлоградської міської ради повідомлення про оприлюднення проекту детального плану та звіту про стратегічну</w:t>
      </w:r>
      <w:r>
        <w:rPr>
          <w:szCs w:val="28"/>
        </w:rPr>
        <w:t xml:space="preserve"> </w:t>
      </w:r>
      <w:r>
        <w:rPr>
          <w:sz w:val="28"/>
          <w:szCs w:val="28"/>
        </w:rPr>
        <w:t>екологічну оцінку.</w:t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Відділу містобудування та архітектури (Коценко) забезпечити доступ громадськості до проекту детального плану території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протягом усього строку громадського обговорення, а також розгляд та узагальнення пропозицій громадськості згідно з чинним законодавством.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Провести інформаційні заходи: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про початок, строки та порядок процедури розгляду та врахування пропозицій громадськості до проекту детального плану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 xml:space="preserve">проекту ; 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) узагальнення підсумків розгляду пропозицій громадськості провести 03.12.2021 року о 14.00 год. в міському палаці культури за адресою:                           51400, Дніпропетровська область, м. Павлоград, вул. Центральна № 49;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) оприлюднити результати  розгляду пропозицій громадськості  в засобах масової  інформації в строк до 17.12.2021 року.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6. Координацію роботи щодо виконання цього рішення покласти на начальника відділу містобудування та архітектури -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Рішення підготував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відділу містобудування та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архітектури - головний архітектор міста</w:t>
        <w:tab/>
        <w:tab/>
        <w:tab/>
        <w:tab/>
        <w:t>В.В. Коц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1:00Z</dcterms:created>
  <dc:creator>Ирина Георгиевна</dc:creator>
  <dc:description/>
  <cp:keywords/>
  <dc:language>en-US</dc:language>
  <cp:lastModifiedBy>Олена Сошникова</cp:lastModifiedBy>
  <cp:lastPrinted>2021-10-23T09:54:00Z</cp:lastPrinted>
  <dcterms:modified xsi:type="dcterms:W3CDTF">2021-11-01T07:54:00Z</dcterms:modified>
  <cp:revision>35</cp:revision>
  <dc:subject/>
  <dc:title> </dc:title>
</cp:coreProperties>
</file>