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602165616" r:id="rId2"/>
        </w:objec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0" w:hanging="0"/>
        <w:rPr/>
      </w:pPr>
      <w:r>
        <w:rPr/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0.2021р.                                    м. Павлоград</w:t>
        <w:tab/>
        <w:tab/>
        <w:tab/>
        <w:t xml:space="preserve"> </w:t>
        <w:tab/>
        <w:tab/>
        <w:t>№ 918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есення змін до рішення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від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№ </w:t>
      </w:r>
      <w:r>
        <w:rPr>
          <w:rFonts w:cs="Times New Roman" w:ascii="Times New Roman" w:hAnsi="Times New Roman"/>
          <w:sz w:val="28"/>
          <w:szCs w:val="28"/>
        </w:rPr>
        <w:t>443</w:t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і ст. 40, п.1 ст. 52, п.6 ст. 59 Закону України «Про місцеве самоврядування в Україні», розглянувши заяву Лобової Наталі Анатоліївни щодо внесення змін до  рішення виконавчого комітету Павлоградської міської ради від 11.05.2005 р. № 443 «Про виключення з житлового фонду міста квартир житлових будинків та дозвіл на їх перебудови під нежитлові приміщення», в зв’язку з виявленням технічної помилки,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1. Внести до рішення виконкому від 11.05.2005 р. № 443   «Про виключення з житлового фонду міста квартир житлових будинків та дозвіл на їх перебудови під нежитлові приміщення»  такі зміни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п 1.1 п.1 викласти в новій редакції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 Квартиру № *, розташовану у житловому будинку №*                                на вулиці Корольова Сергія та дозволити власнику цієї квартири Лобовій Наталі Анатоліївні виконати перебудову цієї квартири під приміщення для проведення індивідуальних занять з англійської мови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відділу містобудування та архітектури – головного архітектора                                      міста Коценко В.В.</w:t>
      </w:r>
    </w:p>
    <w:p>
      <w:pPr>
        <w:pStyle w:val="Normal"/>
        <w:spacing w:before="120" w:after="1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О.Вершина</w:t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Архи</dc:creator>
  <dc:description/>
  <cp:keywords/>
  <dc:language>en-US</dc:language>
  <cp:lastModifiedBy>Олена Сошникова</cp:lastModifiedBy>
  <cp:lastPrinted>2021-10-23T09:51:00Z</cp:lastPrinted>
  <dcterms:modified xsi:type="dcterms:W3CDTF">2021-11-03T13:02:00Z</dcterms:modified>
  <cp:revision>33</cp:revision>
  <dc:subject/>
  <dc:title> </dc:title>
</cp:coreProperties>
</file>