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36641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  м.Павлоград</w:t>
        <w:tab/>
        <w:tab/>
        <w:tab/>
        <w:t>№  949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в Україні”, рішенням міської ради від 07.08.2018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3.12.2020р. № 1027 “ Про порядок надання адресної матеріальної допомоги” (з урахуванням внесених змін)  та на підставі заяв членів сімей осіб, зниклих безвісти за особливих обставин в зоні проведення АТО у Донецькій  області та  законного представника для неповнолітньої доньки особи, зниклої безвісти за особливих обставин в зоні проведення АТО у Донецькій  област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членам сімей осіб, зниклих безвісти за особливих обставин в зоні проведення АТО у Донецькій  області та законному представнику для неповнолітньої доньки особи, зниклої безвісти за особливих обставин в зоні проведення АТО у Донецькій області щомісячну матеріальну допомогу на загальну суму 6 </w:t>
      </w:r>
      <w:r>
        <w:rPr>
          <w:sz w:val="28"/>
          <w:lang w:val="ru-RU"/>
        </w:rPr>
        <w:t>882</w:t>
      </w:r>
      <w:r>
        <w:rPr>
          <w:sz w:val="28"/>
        </w:rPr>
        <w:t>,00 грн. (шість тисяч вісімсот вісімдесят дві гривні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>
          <w:trHeight w:val="77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787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758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20"/>
        <w:rPr>
          <w:lang w:val="ru-RU"/>
        </w:rPr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78" w:right="45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6"/>
    <w:qFormat/>
    <w:rPr>
      <w:sz w:val="24"/>
      <w:lang w:val="uk-U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1:00Z</dcterms:created>
  <dc:creator>Z&amp;Z Relax Inn feta. dr.alban</dc:creator>
  <dc:description/>
  <cp:keywords/>
  <dc:language>en-US</dc:language>
  <cp:lastModifiedBy>zagal1</cp:lastModifiedBy>
  <cp:lastPrinted>2021-07-05T15:12:00Z</cp:lastPrinted>
  <dcterms:modified xsi:type="dcterms:W3CDTF">2021-11-15T12:35:00Z</dcterms:modified>
  <cp:revision>48</cp:revision>
  <dc:subject/>
  <dc:title>                                                         </dc:title>
</cp:coreProperties>
</file>