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6229280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1р.                             м.Павлоград</w:t>
        <w:tab/>
        <w:tab/>
        <w:tab/>
        <w:t xml:space="preserve">            №  952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ро надання адресної матеріальної </w:t>
      </w:r>
    </w:p>
    <w:p>
      <w:pPr>
        <w:pStyle w:val="Normal"/>
        <w:spacing w:lineRule="exact" w:line="240"/>
        <w:rPr/>
      </w:pPr>
      <w:r>
        <w:rPr>
          <w:sz w:val="28"/>
        </w:rPr>
        <w:t>допомоги  особі, яка звільнилася з місць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озбавлення волі, на вирішенн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  <w:t>Згідно з п.п.4 п.“а” ч.1 ст. 28 п.п.5, п. “б” ч.1 ст.34, ч.1  ст.52  Закону України “Про місцеве самоврядування в Україні», рішенням міської ради від 07.08.2018р. 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9-2021 роки”” (з урахуванням внесених змін),  рішенням виконкому від 23.12.2020р. № 1027 “ Про порядок надання адресної матеріальної допомоги” (з урахуванням внесених змін)</w:t>
      </w:r>
      <w:r>
        <w:rPr/>
        <w:t xml:space="preserve">, </w:t>
      </w:r>
      <w:r>
        <w:rPr>
          <w:sz w:val="28"/>
        </w:rPr>
        <w:t>заявою  особи, яка звільнилася з місць позбавлення волі, щодо надання адресної матеріальної  допомоги,  виконком міської ради</w:t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Надати адресну матеріальну допомогу особі, яка звільнилася з місць позбавлення волі на загальну суму  1 500,00 ( одна тисяча п'ятсот гривень           00 коп.), згідно з додатком.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(Герасименко) за рахунок коштів міського бюджету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Зобов</w:t>
      </w:r>
      <w:r>
        <w:rPr>
          <w:sz w:val="28"/>
          <w:lang w:val="ru-RU"/>
        </w:rPr>
        <w:t>'</w:t>
      </w:r>
      <w:r>
        <w:rPr>
          <w:sz w:val="28"/>
        </w:rPr>
        <w:t>язати управління соціального захисту населення  (Герасименко) перерахувати кошти громадянину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заступника  міського голови з питань діяльності виконавчих органів Рябову А.В.    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ЕРШИ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20"/>
          <w:tab w:val="left" w:pos="5699" w:leader="none"/>
          <w:tab w:val="left" w:pos="6946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680" w:right="46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7"/>
    <w:qFormat/>
    <w:rPr>
      <w:sz w:val="24"/>
      <w:lang w:val="uk-U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5:00Z</dcterms:created>
  <dc:creator>Z&amp;Z Relax Inn feta. dr.alban</dc:creator>
  <dc:description/>
  <cp:keywords/>
  <dc:language>en-US</dc:language>
  <cp:lastModifiedBy>zagal1</cp:lastModifiedBy>
  <cp:lastPrinted>2020-12-28T14:52:00Z</cp:lastPrinted>
  <dcterms:modified xsi:type="dcterms:W3CDTF">2021-11-15T12:49:00Z</dcterms:modified>
  <cp:revision>10</cp:revision>
  <dc:subject/>
  <dc:title>                                                         </dc:title>
</cp:coreProperties>
</file>