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639" w:leader="none"/>
        </w:tabs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color w:val="000000"/>
          <w:lang w:val="uk-UA"/>
        </w:rPr>
        <w:drawing>
          <wp:inline distT="0" distB="0" distL="0" distR="0">
            <wp:extent cx="47879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cs="Times New Roman"/>
          <w:b/>
          <w:b/>
          <w:spacing w:val="40"/>
          <w:sz w:val="32"/>
          <w:szCs w:val="32"/>
          <w:lang w:val="uk-UA"/>
        </w:rPr>
      </w:pPr>
      <w:r>
        <w:rPr>
          <w:rFonts w:cs="Times New Roman"/>
          <w:b/>
          <w:spacing w:val="4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/>
          <w:b/>
          <w:spacing w:val="4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.11.2021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sz w:val="28"/>
                <w:szCs w:val="28"/>
                <w:lang w:val="uk-UA"/>
              </w:rPr>
              <w:t>961</w:t>
            </w:r>
          </w:p>
        </w:tc>
      </w:tr>
    </w:tbl>
    <w:p>
      <w:pPr>
        <w:pStyle w:val="Normal"/>
        <w:spacing w:lineRule="auto" w:line="216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Про встановлення тарифів на послуги </w:t>
      </w:r>
    </w:p>
    <w:p>
      <w:pPr>
        <w:pStyle w:val="Normal"/>
        <w:spacing w:lineRule="auto" w:line="216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з поводження з побутовими відходами, </w:t>
      </w:r>
    </w:p>
    <w:p>
      <w:pPr>
        <w:pStyle w:val="Normal"/>
        <w:spacing w:lineRule="auto" w:line="216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що утворюються на території міста Павлограда,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КП «Затишне місто» Павлоградської міської ради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Керуючись ст.28, пп.6 ч.«а» ст.30, ч.1 ст.52, п.6 ст.59 Закону України «Про місцеве самоврядування в Україні», ст.21 Закону України «Про відходи», пп.2 ч.3 ст.4, п.1,п.5 ст.10, ст.25 Закону України «Про житлово-комунальні послуги», враховуючи рішення виконкому Павлоградської міської ради від 27.05.2009р. №556 «Про затвердження Правил з організації збирання, перевезення перероблення та утилізації побутових відходів на території м.Павлограда та затвердження норм їх утворення», від 22.09.2021 р. №835 «Про затвердження норм надання послуг з вивезення побутових відходів на території м. Павлограда», відповідно до Державного акта на право постійного користування земельною ділянкою (від 30 грудня 2011 року серія ЯЯ №045789), враховуючи звернення КП «Затишне місто», виконавчий комітет Павлоградської міської ради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ВИРІШИВ: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1. Встановити КП «Затишне місто» Павлоградської міської ради тарифи на послуги з поводження з побутовими відходами, що утворюються на території міста Павлограда, а саме на послуги з захоронення побутових, великогабаритних і ремонтних відходів для усіх груп споживачів згідно з додатком 1 і зі структурою, наведеною у додатку 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/>
          <w:sz w:val="26"/>
          <w:szCs w:val="26"/>
          <w:lang w:val="uk-UA"/>
        </w:rPr>
        <w:t>2. Тарифи ввести в дію з 01.12.2021 ро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/>
          <w:sz w:val="26"/>
          <w:szCs w:val="26"/>
          <w:lang w:val="uk-UA"/>
        </w:rPr>
        <w:t>3. КП «Затишне місто» (Коріневський) організувати роботу згідно з вимогами чинного законодавства і Правил з організації збирання, перевезення перероблення та утилізації побутових відходів на території м. Павлограда, затверджених рішенням виконкому Павлоградської міської ради від 27.05.2009р. №556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/>
          <w:sz w:val="26"/>
          <w:szCs w:val="26"/>
          <w:lang w:val="uk-UA"/>
        </w:rPr>
        <w:t>4. Відділу інформаційно-комп'ютерного забезпечення (Барсунянц) розмістити рішення на офіційному сайті Павлоградської міської ради.</w:t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09"/>
        <w:jc w:val="both"/>
        <w:rPr>
          <w:rFonts w:cs="Times New Roman"/>
          <w:color w:val="000000"/>
          <w:spacing w:val="-6"/>
          <w:sz w:val="26"/>
          <w:szCs w:val="26"/>
          <w:lang w:val="uk-UA"/>
        </w:rPr>
      </w:pPr>
      <w:r>
        <w:rPr>
          <w:rFonts w:cs="Times New Roman"/>
          <w:color w:val="000000"/>
          <w:spacing w:val="-6"/>
          <w:sz w:val="26"/>
          <w:szCs w:val="26"/>
          <w:lang w:val="uk-UA"/>
        </w:rPr>
        <w:t>5. Визнати такими, що втратили чинність рішення виконкому Павлоградської міської ради від 27.08.2014 №550 «</w:t>
      </w:r>
      <w:r>
        <w:rPr>
          <w:rFonts w:cs="Times New Roman"/>
          <w:sz w:val="26"/>
          <w:szCs w:val="26"/>
          <w:lang w:val="uk-UA"/>
        </w:rPr>
        <w:t>Про встановлення тарифів на послуги з захоронення побутових і великогабаритних відходів, що утворюються на території міста Павлоград КП «Затишне місто» Павлоградської міської ради</w:t>
      </w:r>
      <w:r>
        <w:rPr>
          <w:rFonts w:cs="Times New Roman"/>
          <w:color w:val="000000"/>
          <w:sz w:val="26"/>
          <w:szCs w:val="26"/>
          <w:lang w:val="uk-UA"/>
        </w:rPr>
        <w:t>», від 26.12.2018 №938 «</w:t>
      </w:r>
      <w:r>
        <w:rPr>
          <w:rFonts w:cs="Times New Roman"/>
          <w:sz w:val="26"/>
          <w:szCs w:val="26"/>
          <w:lang w:val="uk-UA"/>
        </w:rPr>
        <w:t>Про внесення змін до рішення виконкому від 27.08.2014 №550</w:t>
      </w:r>
      <w:r>
        <w:rPr>
          <w:rFonts w:cs="Times New Roman"/>
          <w:color w:val="000000"/>
          <w:sz w:val="26"/>
          <w:szCs w:val="26"/>
          <w:lang w:val="uk-UA"/>
        </w:rPr>
        <w:t>» і від 11.09.2019 №790 «</w:t>
      </w:r>
      <w:r>
        <w:rPr>
          <w:rFonts w:cs="Times New Roman"/>
          <w:sz w:val="26"/>
          <w:szCs w:val="26"/>
          <w:lang w:val="uk-UA"/>
        </w:rPr>
        <w:t>Про коригування тарифів на послуги з захоронення побутових і великогабаритних відходів, що утворюються на території міста Павлоград КП «Затишне місто» Павлоградської міської ради»</w:t>
      </w:r>
      <w:r>
        <w:rPr>
          <w:rFonts w:cs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uto" w:line="216"/>
        <w:ind w:firstLine="709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6. </w:t>
      </w:r>
      <w:r>
        <w:rPr>
          <w:rFonts w:cs="Times New Roman"/>
          <w:spacing w:val="-2"/>
          <w:sz w:val="26"/>
          <w:szCs w:val="26"/>
          <w:lang w:val="uk-UA"/>
        </w:rPr>
        <w:t xml:space="preserve">Координацію робіт щодо виконання цього рішення покласти на заступника  міського  голови  з питань діяльності виконавчих органів ради  Пацко С.Г., </w:t>
      </w:r>
      <w:r>
        <w:rPr>
          <w:rFonts w:cs="Times New Roman"/>
          <w:sz w:val="26"/>
          <w:szCs w:val="26"/>
          <w:lang w:val="uk-UA"/>
        </w:rPr>
        <w:t>контроль залишаю за собою.</w:t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1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>Анатолій ВЕРШИНА</w:t>
      </w:r>
      <w:r>
        <w:br w:type="page"/>
      </w:r>
    </w:p>
    <w:p>
      <w:pPr>
        <w:pStyle w:val="Normal"/>
        <w:spacing w:lineRule="auto" w:line="216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 1</w:t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 рішення виконкому </w:t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авлоградської міської ради</w:t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 10.11.2021 р. №961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ТАРИФ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уги з поводження з побутовими відход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(захоронення твердих побутових, </w:t>
      </w:r>
      <w:r>
        <w:rPr>
          <w:rFonts w:cs="Times New Roman"/>
          <w:b/>
          <w:sz w:val="28"/>
          <w:szCs w:val="28"/>
          <w:lang w:val="uk-UA"/>
        </w:rPr>
        <w:t>великогабаритних і ремонтних відходів</w:t>
      </w:r>
      <w:r>
        <w:rPr>
          <w:rStyle w:val="StrongEmphasis"/>
          <w:rFonts w:cs="Times New Roman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П «Затишне місто» Павлоградської міської рад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54"/>
        <w:gridCol w:w="1518"/>
        <w:gridCol w:w="15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споживач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з 1 чол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у міся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за 1 тону</w:t>
            </w:r>
          </w:p>
        </w:tc>
      </w:tr>
      <w:tr>
        <w:trPr>
          <w:trHeight w:val="5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селення багатоквартирних будинкі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8,78</w:t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Населення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житлових будинків приватного секто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8,78</w:t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нші суб'єкти господарювання, установи, підприємства та організ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8,78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з економічних питань</w:t>
        <w:tab/>
        <w:tab/>
        <w:t xml:space="preserve">          Тетяна ШТОН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КП «Затишне місто»</w:t>
        <w:tab/>
        <w:tab/>
        <w:t xml:space="preserve">          Василь КОРІНЕВСЬКИЙ</w:t>
      </w:r>
      <w:r>
        <w:br w:type="page"/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 2</w:t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до рішення виконкому </w:t>
      </w:r>
    </w:p>
    <w:p>
      <w:pPr>
        <w:pStyle w:val="Normal"/>
        <w:ind w:left="595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авлоградської міської ради</w:t>
      </w:r>
    </w:p>
    <w:p>
      <w:pPr>
        <w:pStyle w:val="Normal"/>
        <w:ind w:left="5954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від 10.11.2021 р. №961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арифу на послуги з поводження з побутовими відход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захоронення твердих побутових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габаритних і ремонтних відход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418"/>
        <w:gridCol w:w="1275"/>
      </w:tblGrid>
      <w:tr>
        <w:trPr>
          <w:tblHeader w:val="true"/>
          <w:trHeight w:val="15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Статті ви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сього (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грн. на 1 т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. Прямі матеріальні витрати, в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431816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30,31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итрати на паливно-енергетичні ресур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29182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7,35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итрати на матері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1747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67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итрати на запасні части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0824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,29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2. Прямі витрати з оплати праці, в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435339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30,39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сновна заробітна плата виробничого персон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97052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0,55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додаткова заробітна плата виробничого персон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6481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9,84</w:t>
            </w:r>
          </w:p>
        </w:tc>
      </w:tr>
      <w:tr>
        <w:trPr>
          <w:trHeight w:val="232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інші гарантійні, заохочувальні та компенсаційні виплати виробничому персон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3. Інші прямі витрати, в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35342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7,48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нески на загальнообов’язкове державне соціальне страхування виробничого персон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15774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6,69</w:t>
            </w:r>
          </w:p>
        </w:tc>
      </w:tr>
      <w:tr>
        <w:trPr>
          <w:trHeight w:val="52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інші виробничі витрати: послуги бульдозера, хім. аналіз води, метрологічна повірка ва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765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80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4. Загальновиробничі витрати, в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2973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2,75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.1. Витрати, пов’язані з управлінням виробництва, всього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13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45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сновна 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9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6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додаткова заробітна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3405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28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нески на загальнообов’язкове державне страх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42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7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службових відряд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81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2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витрати з підготовки та перепідготовки кад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7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2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.2. Витрати, пов’язані з утриманням основних засобів та інших необоротних активів, всього, у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7</w:t>
            </w:r>
          </w:p>
        </w:tc>
      </w:tr>
      <w:tr>
        <w:trPr>
          <w:trHeight w:val="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послуг інших спеціалізованих підприєм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37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7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своєння нових потужностей та проведення планових перевірок стану обладнання, виконання регламентних робі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 w:eastAsia="ru-RU"/>
              </w:rPr>
              <w:t>4.3. Амортизація основних засобів, інших необоротних матеріальних та нематеріальних активів загальновиробничого призна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0501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 w:eastAsia="ru-RU"/>
              </w:rPr>
              <w:t>4.4. Податки та збори (обов’язкові платеж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 w:eastAsia="ru-RU"/>
              </w:rPr>
              <w:t>4.5. Інші загальновиробничі витрати (в т.ч. придбання матеріалі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5. Адміністративні витрати, всього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231531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49,02</w:t>
            </w:r>
          </w:p>
        </w:tc>
      </w:tr>
      <w:tr>
        <w:trPr>
          <w:trHeight w:val="439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утримання апарату управління та персоналу (основна та додаткова заробітна плата, гарантійні та компенсаційні виплати, внески на загальнообов’язкове державне соціальне страхування, оплата службових відряджень, виплата з підготовки та перепідготовки кадрі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5328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3,25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амортизація основних засобів, інших необоротних матеріальних та нематеріальних активів адміністративного призна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63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3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утримання основних засобів, інших необоротних матеріальних і нематеріальних актив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4679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31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послуг зв’яз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64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1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розрахунково-касового обслуговування, послуг бан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2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1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податків і зборів, крім включених до виробничої собіварт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137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5,26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інші витрати (канцелярські витрати, використання МШП, спори в судах, передплата періодичних видань тощ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19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05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інші адміністративні витрати (ремонт та оплата оргтехніки, послуги з обслуговування комп'ютері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487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0,10</w:t>
            </w:r>
          </w:p>
        </w:tc>
      </w:tr>
      <w:tr>
        <w:trPr>
          <w:trHeight w:val="37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6. Витрати зі збуту послуг, всього, у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26587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5,63</w:t>
            </w:r>
          </w:p>
        </w:tc>
      </w:tr>
      <w:tr>
        <w:trPr>
          <w:trHeight w:val="102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оплата праці та сплата внесків на загальнообов’язкове державне соціальне страхування, оплата службових відрядж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26587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5,63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7. Інші витрати з операційної діяльності (амортизаці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0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 xml:space="preserve">8. Фінансові витра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9. Всього повна собівартість (р.1+р.2+р.3+р.4+р.5+р.6+р.7+р.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593150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25,58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Інвестиційна склад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711780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15,07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 xml:space="preserve">Рентабельність до повної собівартості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2%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Середній тариф, без ПД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664328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40,65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Середній тариф, з ПД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7971941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68,78</w:t>
            </w:r>
          </w:p>
        </w:tc>
      </w:tr>
      <w:tr>
        <w:trPr>
          <w:trHeight w:val="28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Тариф з ПДВ для всіх категорій споживач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lang w:val="uk-UA" w:eastAsia="ru-RU"/>
              </w:rPr>
              <w:t>168,7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КП «Затишне місто»</w:t>
        <w:tab/>
        <w:tab/>
        <w:t>Василь КОРІНЕВСЬКИЙ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Rvts0">
    <w:name w:val="rvts0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пользователь</dc:creator>
  <dc:description/>
  <cp:keywords/>
  <dc:language>en-US</dc:language>
  <cp:lastModifiedBy>ekonom2</cp:lastModifiedBy>
  <cp:lastPrinted>2021-11-08T13:24:00Z</cp:lastPrinted>
  <dcterms:modified xsi:type="dcterms:W3CDTF">2021-11-11T12:10:00Z</dcterms:modified>
  <cp:revision>5</cp:revision>
  <dc:subject/>
  <dc:title> </dc:title>
</cp:coreProperties>
</file>