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інформація про підприємство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е найменування – ТОВ «НОВІ-ІНЖЕНЕРНІ-СИСТЕМ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згідно з ЄДРПОУ – 2336545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знаходження підприємства: 49000 Запорізьке шосе,74, м. Дніпро, Дніпропетровська обла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іяльність ТОВ «НОВІ-ІНЖЕНЕРНІ-СИСТЕМИ» здійснює згідно з чинним законодавством України та Статутом підприємст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. Павлограді на балансі підприємства знаходиться 1 котельн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я потреба газу на 1Гкал – 14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с основних засобів – 85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опалювальна площа споживачів станом на 0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.2021 року складає 5558,35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40" w:before="17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ОВ «НОВІ-ІНЖЕНЕРНІ-СИСТЕМИ» здійснює господарську діяльність постачання та виробництво теплової енергії згідно з ліцензіями, виданими Дніпропетровською обласною державною адміністрацією (від 05 листопада 2015 року №155-теп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іючій тариф на теплову енергію розрахований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р. №869 «Про забезпечення єдиного підходу до формування тарифів на житлово-комунальні послуги» (зі змінами) і встановлений рішенням виконкому Павлоградської міської ради від 22.09.2021 №827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арифів на теплову енергію, її виробництво та постачання ТОВ «Нові-Інженерні-Системи» на 2021-2022 роки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згідно з додатковою угодою між ТОВ «Газопостачальна компанія «Нафтогаз Трейдинг» і ТОВ «НОВІ-ІНЖЕНЕРНІ-СИСТЕМИ» ціна за 1000 куб.м природного газу становить 13658,42 грн (без ПДВ) як за обсяг ІІІ (фіксований) і 30217,52 грн (без ПДВ), як за обсяг ІІ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Меморандумом про взаєморозуміння щодо врегулювання щодо врегулювання проблемних питань у сфері постачання теплової енергії та постачання гарячої води в опалювальному періоді 2021-2022рр., об'ємів природного газу за ціною 13658,42 грн (без ПДВ) не вистачає, ліміт видачі обмежений, тому ТОВ «НОВІ-ІНЖЕНЕРНІ-СИСТЕМИ» зробило розрахунок з відсотковим співвідношенням щодо кожного об'єкту. Для КЗО «Спеціальна школа «Світанок» ДОР, що знаходиться у м.Павлограді за адресою вул. Дніпровська, 573, співвідношення від наданого обсягу ІІІ складає 21,48%. Загальна кількість природного газу, розрахована ТОВ «Газопостачальна компанія «Нафтогаз Трейдинг» щодо всіх об'єктів, становить 225396 куб.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 підприємство корегує діючий тариф у частині витрати на придбання природного газу (структура тарифу додаєтьс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 ТОВ «Нові-Інженерні-Системи»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відкорегованого тарифу на теплову енергію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ОВ «НОВІ-ІНЖЕНЕРНІ-СИСТЕМИ» </w:t>
      </w:r>
      <w:r>
        <w:rPr/>
        <w:t>на 2021-2022 роки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27"/>
        <w:gridCol w:w="1134"/>
        <w:gridCol w:w="1276"/>
        <w:gridCol w:w="1135"/>
        <w:gridCol w:w="1134"/>
        <w:gridCol w:w="1134"/>
      </w:tblGrid>
      <w:tr>
        <w:trPr>
          <w:trHeight w:val="27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ті витра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овані витрати на теплову енергі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овані витрати на виробництво 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овані витрати на постачання ТЕ</w:t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(гр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1 Гкал.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(грн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1 Гкал. (гр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(гр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1 Гкал. (грн)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ямі матеріальні витрати, всь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1733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80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173312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80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рати на придбання палива - електроенергі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рати на придбання палива - природний га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3093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3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30936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3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рати на оренду обладнанн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6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616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праці виробничого персонал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 62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 624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иний соціальний внесо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 7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 737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шкодування прямих витра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 39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 397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0 69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0 697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обітна плата загальновиробничого персонал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е обслуговування системи газопостачання та газового обладнання (крім ВОГ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25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252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луг з технічного обслуговування комерційного вузла обліку  газу та газовикористовувального обладнанн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ні робо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очний ремонт обладнанн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слуги з організації проведення повірки газового обладнанн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 7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 насос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точний ремонт та проведення пусконалагоджувальних робі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енда приміщенн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 9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 94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енда обладнанн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2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24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робнича собівартіс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2840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00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28401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00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72 77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0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6 387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6 3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1,39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робітна плата  адміністративного персоналу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 2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 123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 1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77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иний соціальний внесо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 73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867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86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53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енда офіс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 75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71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75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375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37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41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шкодування заробітної платні адміністративного персонал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26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133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13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шкодування єдиного соціального внеску з заробітної платні адміністративного персонал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2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129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12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98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обівартість теплової енергії, всього без ПД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4567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30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370397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15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6 3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1,3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нтабельність, 1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4 8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4 447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 3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17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06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20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6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27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артість теплової енергії без ПДВ,  всь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 751 5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 82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 654 845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 65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6 75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69,56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ДВ 2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50 31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6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30 969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3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9 3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3,91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артість теплової енергії з ПД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 301 9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 78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 185 814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 58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6 1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3,47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ланове виробництво теплової енергії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 «НОВІ-ІНЖЕНЕРНІ-СИСТЕМИ»</w:t>
        <w:tab/>
        <w:tab/>
        <w:tab/>
        <w:t xml:space="preserve">               А.В.Даніль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2:00Z</dcterms:created>
  <dc:creator>Admin</dc:creator>
  <dc:description/>
  <cp:keywords/>
  <dc:language>en-US</dc:language>
  <cp:lastModifiedBy>ekonom2</cp:lastModifiedBy>
  <cp:lastPrinted>2021-07-19T10:43:00Z</cp:lastPrinted>
  <dcterms:modified xsi:type="dcterms:W3CDTF">2021-11-11T13:27:00Z</dcterms:modified>
  <cp:revision>6</cp:revision>
  <dc:subject/>
  <dc:title/>
</cp:coreProperties>
</file>