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lang w:val="uk-UA"/>
        </w:rPr>
      </w:pPr>
      <w:r>
        <w:rPr>
          <w:rFonts w:cs="MS Sans Serif;Arial" w:ascii="MS Sans Serif;Arial" w:hAnsi="MS Sans Serif;Arial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364390005" r:id="rId2"/>
        </w:object>
      </w:r>
    </w:p>
    <w:p>
      <w:pPr>
        <w:pStyle w:val="Normal"/>
        <w:ind w:left="-120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ind w:left="-120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8.12.2021р.</w:t>
        <w:tab/>
        <w:t xml:space="preserve">               м.Павлоград               </w:t>
        <w:tab/>
        <w:tab/>
        <w:tab/>
        <w:t xml:space="preserve">    № 10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lang w:val="uk-UA"/>
        </w:rPr>
        <w:t>Про затвердження  рішення 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офспілкового  комітету </w:t>
      </w:r>
    </w:p>
    <w:p>
      <w:pPr>
        <w:pStyle w:val="Normal"/>
        <w:rPr>
          <w:szCs w:val="20"/>
          <w:lang w:val="uk-UA"/>
        </w:rPr>
      </w:pPr>
      <w:r>
        <w:rPr>
          <w:lang w:val="uk-UA"/>
        </w:rPr>
        <w:t>Павлоградського механічного заводу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40" w:leader="none"/>
        </w:tabs>
        <w:jc w:val="both"/>
        <w:rPr/>
      </w:pPr>
      <w:r>
        <w:rPr/>
        <w:t xml:space="preserve">           </w:t>
      </w:r>
      <w:r>
        <w:rPr/>
        <w:t>Згідно з  пп. 2 п.а, пп.7 п.б ст.30, ст. 40, ч.1 ст.52  Закону України «Про місцеве самоврядування в Україні», п.п. 21,25 «Правил обліку громадян, які  потребують поліпшення  житлових  умов та надання їм житлових приміщень в Україні»,  виконком  міської  ради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Затвердити    рішення    адміністрації   та    профспілкового  комітету    Павлоградського механічного заводу Державного підприємства «Виробниче об’єднання Південний машинобудівний завод імені О.М. Макарова» від 20.10.2021 р. № 1010 « Про затвердження списків громадян, які перебувають на квартирному обліку за місцем роботи»:  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lang w:val="uk-UA"/>
        </w:rPr>
        <w:tab/>
        <w:t>- загальна черга   - 23 особи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першочергове отримання житла    - 4 особи.</w:t>
      </w:r>
    </w:p>
    <w:p>
      <w:pPr>
        <w:pStyle w:val="TextBodyIndent"/>
        <w:rPr>
          <w:color w:val="000000"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Анатолій ВЕРШИНА                                                                             </w:t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42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">
    <w:name w:val="WW-Absatz-Standardschriftart1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8:00Z</dcterms:created>
  <dc:creator>User</dc:creator>
  <dc:description>Translated By Plaj</dc:description>
  <cp:keywords/>
  <dc:language>en-US</dc:language>
  <cp:lastModifiedBy>Олена Сошникова</cp:lastModifiedBy>
  <cp:lastPrinted>2021-12-01T13:16:00Z</cp:lastPrinted>
  <dcterms:modified xsi:type="dcterms:W3CDTF">2021-12-14T08:54:00Z</dcterms:modified>
  <cp:revision>8</cp:revision>
  <dc:subject/>
  <dc:title> </dc:title>
</cp:coreProperties>
</file>