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6231505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 м.Павлоград</w:t>
        <w:tab/>
        <w:tab/>
        <w:tab/>
        <w:tab/>
        <w:tab/>
        <w:tab/>
        <w:t>№ 1029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в Україні”, рішенням міської ради від 07.08.2018р.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23.12.2020р. № 1027 “ Про порядок надання адресної матеріальної допомоги” (з урахуванням внесених змін)  та на підставі заяв членів сімей осіб, зниклих безвісти за особливих обставин в зоні проведення АТО у Донецькій  області та  законного представника для неповнолітньої доньки особи, зниклої безвісти за особливих обставин в зоні проведення АТО у Донецькій  област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членам сімей осіб, зниклих безвісти за особливих обставин в зоні проведення АТО у Донецькій  області та законному представнику для неповнолітньої доньки особи, зниклої безвісти за особливих обставин в зоні проведення АТО у Донецькій області щомісячну матеріальну допомогу на загальну суму </w:t>
      </w:r>
      <w:r>
        <w:rPr>
          <w:b/>
          <w:sz w:val="28"/>
        </w:rPr>
        <w:t xml:space="preserve">7 </w:t>
      </w:r>
      <w:r>
        <w:rPr>
          <w:sz w:val="28"/>
        </w:rPr>
        <w:t>179,00 грн. (сім тисяч сто сімдесят дев’ять гривень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787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758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678" w:right="45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1:00Z</dcterms:created>
  <dc:creator>Z&amp;Z Relax Inn feta. dr.alban</dc:creator>
  <dc:description/>
  <cp:keywords/>
  <dc:language>en-US</dc:language>
  <cp:lastModifiedBy>Олена Сошникова</cp:lastModifiedBy>
  <cp:lastPrinted>2021-07-05T15:12:00Z</cp:lastPrinted>
  <dcterms:modified xsi:type="dcterms:W3CDTF">2021-12-14T09:00:00Z</dcterms:modified>
  <cp:revision>50</cp:revision>
  <dc:subject/>
  <dc:title>                                                         </dc:title>
</cp:coreProperties>
</file>