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4051766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21р.</w:t>
        <w:tab/>
        <w:t xml:space="preserve">                  м.Павлоград</w:t>
        <w:tab/>
        <w:tab/>
        <w:tab/>
      </w:r>
      <w:r>
        <w:rPr>
          <w:sz w:val="28"/>
          <w:szCs w:val="28"/>
          <w:lang w:val="ru-RU"/>
        </w:rPr>
        <w:t xml:space="preserve">      </w:t>
        <w:tab/>
        <w:tab/>
        <w:tab/>
      </w:r>
      <w:r>
        <w:rPr>
          <w:sz w:val="28"/>
          <w:szCs w:val="28"/>
        </w:rPr>
        <w:t>№ 1030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exact" w:line="240"/>
        <w:ind w:hanging="0"/>
        <w:jc w:val="both"/>
        <w:rPr>
          <w:b w:val="false"/>
          <w:b w:val="false"/>
          <w:bCs/>
        </w:rPr>
      </w:pPr>
      <w:r>
        <w:rPr/>
        <w:t xml:space="preserve">             </w:t>
      </w:r>
      <w:r>
        <w:rPr>
          <w:b w:val="false"/>
          <w:bCs/>
        </w:rPr>
        <w:t xml:space="preserve">Згідно з ч.1 ст. 34, ч.1 ст.52 Закону України “Про місцеве самоврядування в Україні”, постановою Кабінету Міністрів України від 01.10.2014р. № 509 “Про облік внутрішньо переміщених осіб“, </w:t>
      </w:r>
      <w:r>
        <w:rPr>
          <w:b w:val="false"/>
        </w:rPr>
        <w:t>рішенням міської ради від 07.08.2018р. № 1267 - 38/</w:t>
      </w:r>
      <w:r>
        <w:rPr>
          <w:b w:val="false"/>
          <w:lang w:val="en-US"/>
        </w:rPr>
        <w:t>VII</w:t>
      </w:r>
      <w:r>
        <w:rPr>
          <w:b w:val="false"/>
        </w:rPr>
        <w:t xml:space="preserve"> “ Про затвердження міської програми “Соціальний захист окремих категорій населення на 2019 - 2021 роки” (з урахуванням внесених змін), </w:t>
      </w:r>
      <w:r>
        <w:rPr>
          <w:b w:val="false"/>
          <w:bCs/>
        </w:rPr>
        <w:t>рішенням виконкому від 26.12.2018р.       № 933 “Про затвердження складу комісії з питань надання матеріальної допомоги на вирішення соціально-побутових проблем або  лікування сім’ям з території південних та східних областей України”  (з урахуванням внесених змін)  та протоколом засідання комісії з питань надання матеріальної допомоги на  вирішення соціально - побутових проблем або  лікування сім’ям з території  східних областей України, які переїхали на тимчасове перебування до                   м. Павлограда  від 30.11.2021р. № 5, виконавчий комітет міської ради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И Р І Ш И В :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20"/>
        <w:ind w:hanging="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ділити особам, які переїхали на тимчасове перебування до                                       м. Павлограда з території  східної області України, одноразову  матеріальну  допомогу  на  загальну суму 2 000 гривень ( дві тисячі грн. 00 коп.) згідно з додатком.</w:t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hanging="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інансовому управлінню (Роїк) профінансувати управління  соціального захисту населення (Герасименко) за рахунок коштів міського бюджету. </w:t>
      </w:r>
    </w:p>
    <w:p>
      <w:pPr>
        <w:pStyle w:val="Normal"/>
        <w:spacing w:lineRule="exact" w:line="2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" w:leader="none"/>
        </w:tabs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обо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390" w:leader="none"/>
        </w:tabs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 голова                                   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толій ВЕРШИНА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5699" w:leader="none"/>
          <w:tab w:val="left" w:pos="7088" w:leader="none"/>
        </w:tabs>
        <w:spacing w:lineRule="exact" w:line="24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5699" w:leader="none"/>
          <w:tab w:val="left" w:pos="7088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5699" w:leader="none"/>
          <w:tab w:val="left" w:pos="7088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5699" w:leader="none"/>
          <w:tab w:val="left" w:pos="7088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567" w:leader="none"/>
      </w:tabs>
      <w:ind w:firstLine="15"/>
      <w:outlineLvl w:val="6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0:00Z</dcterms:created>
  <dc:creator>Z&amp;Z Relax Inn feta. dr.alban</dc:creator>
  <dc:description/>
  <cp:keywords/>
  <dc:language>en-US</dc:language>
  <cp:lastModifiedBy>Олена Сошникова</cp:lastModifiedBy>
  <cp:lastPrinted>2021-11-18T16:23:00Z</cp:lastPrinted>
  <dcterms:modified xsi:type="dcterms:W3CDTF">2021-12-14T09:01:00Z</dcterms:modified>
  <cp:revision>38</cp:revision>
  <dc:subject/>
  <dc:title>                                                         </dc:title>
</cp:coreProperties>
</file>