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877888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м.Павлоград</w:t>
        <w:tab/>
        <w:tab/>
        <w:tab/>
        <w:tab/>
        <w:tab/>
        <w:tab/>
        <w:t>№ 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допомоги працівникам Ради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авлоградської міської організації ветеранів </w:t>
      </w:r>
    </w:p>
    <w:p>
      <w:pPr>
        <w:pStyle w:val="2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Згідно з п.п.4 ч."а" ч.1 ст.28, ст.40, ч.1,2 ст.52 Закону України “Про місцеве самоврядування в Україні”, рішенням міської ради від 07.08.2018р.       № 1267 - 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 - 2021 роки” (з урахуванням внесених змін), рішенням виконкому від  23.12.2020р. № 1027 “ Про порядок надання адресної матеріальної допомоги” (з урахуванням внесених змін) та на підставі подання голови Ради Павлоградської міської організації ветеранів, заяв працівників даної організації ветеранів, виконком міської рад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Надати матеріальну допомогу на вирішення соціально - побутових проблем працівникам Ради Павлоградської міської організації ветеранів на загальну суму 15 000,00 грн. ( п’ятнадцять тисяч  грн.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Фінансовому управлінню (Роїк) профінсувати управління  соціального захисту населення (Герасименко) за рахунок коштів місцевого бюджету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Зобов’язати управління  соціального захисту населення (Герасименко) 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ru-RU"/>
        </w:rPr>
        <w:t xml:space="preserve"> </w:t>
      </w:r>
      <w:r>
        <w:rPr>
          <w:sz w:val="28"/>
        </w:rPr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ЕРШИ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2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68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6:00Z</dcterms:created>
  <dc:creator>Z&amp;Z Relax Inn feta. dr.alban</dc:creator>
  <dc:description/>
  <cp:keywords/>
  <dc:language>en-US</dc:language>
  <cp:lastModifiedBy>Олена Сошникова</cp:lastModifiedBy>
  <cp:lastPrinted>2020-11-30T12:18:00Z</cp:lastPrinted>
  <dcterms:modified xsi:type="dcterms:W3CDTF">2021-12-14T09:08:00Z</dcterms:modified>
  <cp:revision>17</cp:revision>
  <dc:subject/>
  <dc:title>                                                         </dc:title>
</cp:coreProperties>
</file>