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43" w:hanging="0"/>
        <w:jc w:val="center"/>
        <w:rPr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11175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</w:t>
      </w:r>
    </w:p>
    <w:p>
      <w:pPr>
        <w:pStyle w:val="Normal"/>
        <w:ind w:left="-993" w:right="-143" w:hanging="0"/>
        <w:jc w:val="center"/>
        <w:rPr/>
      </w:pPr>
      <w:r>
        <w:rPr>
          <w:sz w:val="32"/>
        </w:rPr>
        <w:t xml:space="preserve">          </w:t>
      </w:r>
      <w:r>
        <w:rPr>
          <w:sz w:val="32"/>
        </w:rPr>
        <w:t>ПАВЛОГРАДС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TextBody"/>
        <w:tabs>
          <w:tab w:val="clear" w:pos="720"/>
          <w:tab w:val="left" w:pos="5103" w:leader="none"/>
        </w:tabs>
        <w:jc w:val="center"/>
        <w:rPr>
          <w:b/>
          <w:b/>
          <w:sz w:val="16"/>
          <w:szCs w:val="16"/>
          <w:lang w:val="zxx"/>
        </w:rPr>
      </w:pPr>
      <w:r>
        <w:rPr>
          <w:b/>
          <w:sz w:val="16"/>
          <w:szCs w:val="16"/>
          <w:lang w:val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spacing w:lineRule="exact" w:line="240"/>
        <w:ind w:left="851" w:right="-1" w:hanging="0"/>
        <w:jc w:val="both"/>
        <w:rPr>
          <w:rFonts w:eastAsia="Arial Unicode MS"/>
          <w:sz w:val="16"/>
          <w:szCs w:val="28"/>
        </w:rPr>
      </w:pPr>
      <w:r>
        <w:rPr>
          <w:rFonts w:eastAsia="Arial Unicode MS"/>
          <w:sz w:val="16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085"/>
      </w:tblGrid>
      <w:tr>
        <w:trPr>
          <w:trHeight w:val="441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08.12.2021р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  <w:tab w:val="center" w:pos="187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. Павлоград</w:t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9" w:leader="none"/>
              </w:tabs>
              <w:snapToGrid w:val="false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</w:rPr>
              <w:t xml:space="preserve">                            № </w:t>
            </w:r>
            <w:r>
              <w:rPr>
                <w:sz w:val="28"/>
              </w:rPr>
              <w:t>10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 xml:space="preserve">Про невідкладні заходи щодо </w:t>
      </w:r>
    </w:p>
    <w:p>
      <w:pPr>
        <w:pStyle w:val="Heading1"/>
        <w:numPr>
          <w:ilvl w:val="0"/>
          <w:numId w:val="2"/>
        </w:numPr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запобігання загибелі людей</w:t>
      </w:r>
    </w:p>
    <w:p>
      <w:pPr>
        <w:pStyle w:val="Heading1"/>
        <w:numPr>
          <w:ilvl w:val="0"/>
          <w:numId w:val="2"/>
        </w:numPr>
        <w:suppressAutoHyphens w:val="true"/>
        <w:jc w:val="both"/>
        <w:rPr/>
      </w:pPr>
      <w:r>
        <w:rPr>
          <w:bCs/>
          <w:szCs w:val="28"/>
        </w:rPr>
        <w:t>на водних об’єктах м. Павлограда</w:t>
      </w:r>
    </w:p>
    <w:p>
      <w:pPr>
        <w:pStyle w:val="Heading1"/>
        <w:numPr>
          <w:ilvl w:val="0"/>
          <w:numId w:val="2"/>
        </w:numPr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 xml:space="preserve">в зимовий </w:t>
      </w:r>
      <w:r>
        <w:rPr>
          <w:szCs w:val="28"/>
        </w:rPr>
        <w:t>період  2021-20</w:t>
      </w:r>
      <w:r>
        <w:rPr>
          <w:szCs w:val="28"/>
          <w:lang w:val="en-US"/>
        </w:rPr>
        <w:t>2</w:t>
      </w:r>
      <w:r>
        <w:rPr>
          <w:szCs w:val="28"/>
        </w:rPr>
        <w:t>2 рокі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гідно з п. 2,б, ч. 1 ст. 38, ст. 40, ч. 1, 2 ст. 52    Закону України “Про місцеве самоврядування в Україні”,  Кодексом цивільного захисту України, на     виконання     вимог     розпорядження  Президента  України  від 14.07.2001 р.  № 190/2001-рп  “Про невідкладні заходи щодо запобігання загибелі людей на водних об’єктах”, постанови Кабінету Міністрів України від 06.03.2002р. № 264 “Про затвердження порядку обліку місць масового відпочинку населення на водних об’єктах”, наказу МВС України від 10.04.2017р. № 301 “Про затвердження Правил охорони життя людей на водних об'єктах України”, зареєстрованого в Міністерстві юстиції України 04.05.2017р. за № 566/30434, з метою запобігання загибелі людей на водних об’єктах м. Павлограда в зимовий період 2021-2022 років виконком міської рад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Визначити в місті Павлоград місця масового підлідного лову риби на річці Вовча: від перехрестя вулиці Некрасова та провулку Першотравневого до  ТОВ "РОДИННА РЕСТОРАЦІЯ "СКРИНЯ"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Комунальному підприємству “Аварійно-рятувально-водолазна станція” (Нестеренко) в термін до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12.2021 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, з початку та до кінця льодоставу, розгортання постів спостереження;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вірити оснащеність та готовність сил і засобів, що залучаються до рятування людей на ль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Рекомендувати Павлоградському районному управлінню ГУ ДСНС України у Дніпропетровській області (Миславський), Павлоградському районному відділу поліції ГУ Національної поліції в Дніпропетровській області (Ноженко) організува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атрулювання в зимовий період у місцях масового вилову риби та льодових перепра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зповсюдження листівок, іншої наочної агітації та проведення бесід під час патрулювань про правила поведінки на воді в зимовий період та небезпечні місця на зимових водойм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ділу з питань НС та ЦЗН міської ради (Белякін) та Павлоградському районному управлінню ГУ ДСНС у Дніпропетровській області (Миславський) забезпечити проведення через засоби масової інформації інформаційно-роз’яснювальної роботи про льодову ситуацію на водних об’єктах та правила безпечної поведінки на зимових водоймах.  </w:t>
      </w:r>
    </w:p>
    <w:p>
      <w:pPr>
        <w:pStyle w:val="Normal"/>
        <w:ind w:left="645" w:hanging="10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ділу освіти міської ради (Дем’яненко) організувати проведення протягом зимового періоду інформаційної роботи в шкільних, дошкільних та позашкільних навчальних закладах міста про правила поведінки на льоду та надання першої допомоги потерпілим.</w:t>
      </w:r>
    </w:p>
    <w:p>
      <w:pPr>
        <w:pStyle w:val="Heading1"/>
        <w:numPr>
          <w:ilvl w:val="7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  Координацію роботи щодо виконання цього рішення покласти на     відділ з питань НС та ЦЗН міської ради (Белякін), контроль - на першого заступника міського  голови  Радіонов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Анатолій ВЕ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3544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3402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828" w:hanging="3828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1" w:hanging="0"/>
    </w:pPr>
    <w:rPr>
      <w:sz w:val="28"/>
    </w:rPr>
  </w:style>
  <w:style w:type="paragraph" w:styleId="Style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9:00Z</dcterms:created>
  <dc:creator>NegativE</dc:creator>
  <dc:description/>
  <cp:keywords/>
  <dc:language>en-US</dc:language>
  <cp:lastModifiedBy>Олена Сошникова</cp:lastModifiedBy>
  <cp:lastPrinted>2021-11-25T09:46:00Z</cp:lastPrinted>
  <dcterms:modified xsi:type="dcterms:W3CDTF">2021-12-14T09:31:00Z</dcterms:modified>
  <cp:revision>7</cp:revision>
  <dc:subject/>
  <dc:title>УКРАЇНА</dc:title>
</cp:coreProperties>
</file>