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4950196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08.12.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1049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годити  КП «Обласний медичний психіатричний центр з лікування залежності зі стаціонаром» ДОР  (Біла Н.Е.) видалення дерева згідно з актом обстеження зелених насаджень від 24.11.2021 р. № 104 (додається) за адресою: вул. Дніпровська, 241 в кількості  1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Погодити гр. </w:t>
      </w:r>
      <w:r>
        <w:rPr/>
        <w:t>Бугайов</w:t>
      </w:r>
      <w:r>
        <w:rPr>
          <w:lang w:val="uk-UA"/>
        </w:rPr>
        <w:t xml:space="preserve">у В.В. видалення 2 дерев за адресою:                                   </w:t>
      </w:r>
      <w:r>
        <w:rPr/>
        <w:t xml:space="preserve">вул. </w:t>
      </w:r>
      <w:r>
        <w:rPr>
          <w:lang w:val="uk-UA"/>
        </w:rPr>
        <w:t xml:space="preserve">Нова, 1; гр. </w:t>
      </w:r>
      <w:r>
        <w:rPr/>
        <w:t>Руських В</w:t>
      </w:r>
      <w:r>
        <w:rPr>
          <w:lang w:val="uk-UA"/>
        </w:rPr>
        <w:t xml:space="preserve">.А. видалення 4 </w:t>
      </w:r>
      <w:r>
        <w:rPr/>
        <w:t>дер</w:t>
      </w:r>
      <w:r>
        <w:rPr>
          <w:lang w:val="uk-UA"/>
        </w:rPr>
        <w:t>е</w:t>
      </w:r>
      <w:r>
        <w:rPr/>
        <w:t xml:space="preserve">в </w:t>
      </w:r>
      <w:r>
        <w:rPr>
          <w:lang w:val="uk-UA"/>
        </w:rPr>
        <w:t xml:space="preserve"> за адресою:                            </w:t>
      </w:r>
      <w:r>
        <w:rPr/>
        <w:t>вул. Підгірна,</w:t>
      </w:r>
      <w:r>
        <w:rPr>
          <w:lang w:val="uk-UA"/>
        </w:rPr>
        <w:t xml:space="preserve"> </w:t>
      </w:r>
      <w:r>
        <w:rPr/>
        <w:t>5</w:t>
      </w:r>
      <w:r>
        <w:rPr>
          <w:lang w:val="uk-UA"/>
        </w:rPr>
        <w:t>; гр. Зоріній Р.Ф. видалення 7 дерев за адресою:</w:t>
      </w:r>
      <w:r>
        <w:rPr/>
        <w:t xml:space="preserve"> </w:t>
      </w:r>
      <w:r>
        <w:rPr>
          <w:lang w:val="uk-UA"/>
        </w:rPr>
        <w:t xml:space="preserve">                              </w:t>
      </w:r>
      <w:r>
        <w:rPr/>
        <w:t>вул. Паркова</w:t>
      </w:r>
      <w:r>
        <w:rPr>
          <w:lang w:val="uk-UA"/>
        </w:rPr>
        <w:t xml:space="preserve">, </w:t>
      </w:r>
      <w:r>
        <w:rPr/>
        <w:t>5</w:t>
      </w:r>
      <w:r>
        <w:rPr>
          <w:lang w:val="uk-UA"/>
        </w:rPr>
        <w:t xml:space="preserve">; гр. Селівановій М.А. видалення 4 дерев за адресою:                            </w:t>
      </w:r>
      <w:r>
        <w:rPr/>
        <w:t>вул. Нова</w:t>
      </w:r>
      <w:r>
        <w:rPr>
          <w:lang w:val="uk-UA"/>
        </w:rPr>
        <w:t xml:space="preserve">, </w:t>
      </w:r>
      <w:r>
        <w:rPr/>
        <w:t>3</w:t>
      </w:r>
      <w:r>
        <w:rPr>
          <w:lang w:val="uk-UA"/>
        </w:rPr>
        <w:t>; гр. Наріжній І.В. видалення 3 дерев за адресою:                         вул. Дніпровська, 133; гр. Г</w:t>
      </w:r>
      <w:r>
        <w:rPr/>
        <w:t>ончар Н</w:t>
      </w:r>
      <w:r>
        <w:rPr>
          <w:lang w:val="uk-UA"/>
        </w:rPr>
        <w:t>.</w:t>
      </w:r>
      <w:r>
        <w:rPr/>
        <w:t>А</w:t>
      </w:r>
      <w:r>
        <w:rPr>
          <w:lang w:val="uk-UA"/>
        </w:rPr>
        <w:t xml:space="preserve">. видалення 1 дерева за адресою:                                 </w:t>
      </w:r>
      <w:r>
        <w:rPr/>
        <w:t>вул. Челюскінців,</w:t>
      </w:r>
      <w:r>
        <w:rPr>
          <w:lang w:val="uk-UA"/>
        </w:rPr>
        <w:t xml:space="preserve"> </w:t>
      </w:r>
      <w:r>
        <w:rPr/>
        <w:t>6</w:t>
      </w:r>
      <w:r>
        <w:rPr>
          <w:lang w:val="uk-UA"/>
        </w:rPr>
        <w:t xml:space="preserve">; гр. Гайдош І.Г.  видалення 3 дерев за адресою:                                    </w:t>
      </w:r>
      <w:r>
        <w:rPr/>
        <w:t>вул. Повстання,</w:t>
      </w:r>
      <w:r>
        <w:rPr>
          <w:lang w:val="uk-UA"/>
        </w:rPr>
        <w:t xml:space="preserve"> </w:t>
      </w:r>
      <w:r>
        <w:rPr/>
        <w:t>41</w:t>
      </w:r>
      <w:r>
        <w:rPr>
          <w:lang w:val="uk-UA"/>
        </w:rPr>
        <w:t xml:space="preserve">; гр. </w:t>
      </w:r>
      <w:r>
        <w:rPr/>
        <w:t xml:space="preserve">Бузак </w:t>
      </w:r>
      <w:r>
        <w:rPr>
          <w:lang w:val="uk-UA"/>
        </w:rPr>
        <w:t xml:space="preserve"> Л.М. видалення 2 дерев за адресою:                           </w:t>
      </w:r>
      <w:r>
        <w:rPr/>
        <w:t>Дніпровська, 565</w:t>
      </w:r>
      <w:r>
        <w:rPr>
          <w:lang w:val="uk-UA"/>
        </w:rPr>
        <w:t xml:space="preserve">; гр. Осипенку М.М. видалення 1 дерева за адресою:                       вул. Гончара Олеся, 77; гр. Брусенцевій А.О. видалення 2 дерев за адресою: вул. Гагаріна, 38; гр. Леоновій  Н.О. видалення 1 дерева за адресою:                            вул. Кутузова Михайла, 15/2; гр. Козак Т.О. видалення 3 дерев за адресою:                            вул. Західнодонбаська (біля  ЗШ № 8) згідно з актом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24.11.2021 р. № 105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Погодити загальноосвітній школі I-III ступенів № 7 Павлоградської міської ради Дніпропетровської області (Пивоварова Ю.М.) видалення дерев згідно з актом обстеження зелених насаджень, </w:t>
      </w:r>
      <w:r>
        <w:rPr>
          <w:bCs/>
          <w:lang w:val="uk-UA"/>
        </w:rPr>
        <w:t>що підлягають видаленню</w:t>
      </w:r>
      <w:r>
        <w:rPr>
          <w:lang w:val="uk-UA"/>
        </w:rPr>
        <w:t xml:space="preserve"> від 24.11.2021 р. № 106 (додається) за адресою: вул. Комарова, 7А  в кількості                   24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Погодити видалення дерев згідно з актом обстеження зелених насаджень, </w:t>
      </w:r>
      <w:r>
        <w:rPr>
          <w:bCs/>
          <w:lang w:val="uk-UA"/>
        </w:rPr>
        <w:t>що підлягають видаленню</w:t>
      </w:r>
      <w:r>
        <w:rPr>
          <w:lang w:val="uk-UA"/>
        </w:rPr>
        <w:t xml:space="preserve"> від 24.11.2021 р. № 107 (додається) за адресою: вул. Дружби (територія кладовища) в кількості  2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годити КУ «Центр обслуговування закладів освіти» Павлоградської міської ради (Польська М.В.) видалення дерев згідно з актом обстеження зелених насаджень від 24.11.2021 р. № 108 (додається) за адресами: вул. Верстатобудівників, 1б (ДНЗ № 61 «Зірковий»),                     вул. Балашовська, 6-Б (ЗДО № 65 «Веселі стежинки»), вул. Заводська, 24 (Центр творчості дітей та юнацтва), вул. Преображенська, 4а (Гімназія № 1), вул. Челюскінців, 4 (ДНЗ № 6 « Дюймовочка») в кількості 29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Погодити видалення дерев згідно з актом обстеження зелених насаджень, </w:t>
      </w:r>
      <w:r>
        <w:rPr>
          <w:bCs/>
          <w:lang w:val="uk-UA"/>
        </w:rPr>
        <w:t xml:space="preserve">що підлягають видаленню </w:t>
      </w:r>
      <w:r>
        <w:rPr>
          <w:lang w:val="uk-UA"/>
        </w:rPr>
        <w:t xml:space="preserve"> від 24.11.2021 р. № 109 (додається) за адресами: вул. Сташкова, 5, вул. Дніпровська, 587 в кількості 2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7. КП «Обласний медичний психіатричний центр з лікування залежності зі стаціонаром» ДОР  (Біла Н.Е.) виконати роботи з видалення дерева згідно з актом обстеження зелених насаджень від 24.11.2021 р. № 104 та здійснити благоустрій території до 01.04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8. КП «Затишне місто» (Коріневський В.В.) виконати роботи з видалення дерев згідно з актами обстеження зелених насаджень від  24.11.2021 р. № 105, № 109 та  здійснити благоустрій територій до                   01.04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9.</w:t>
      </w:r>
      <w:r>
        <w:rPr>
          <w:lang w:val="uk-UA"/>
        </w:rPr>
        <w:t xml:space="preserve"> Загальноосвітній школі I-III ступенів № 7 Павлоградської міської ради Дніпропетровської області (Пивоварова Ю.М.) виконати роботи з видалення дерев згідно з актом обстеження зелених насаджень                                       від 24.11.2021 р. № 106 та здійснити благоустрій території до 01.04.2022 р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10.</w:t>
      </w:r>
      <w:r>
        <w:rPr>
          <w:lang w:val="uk-UA"/>
        </w:rPr>
        <w:t xml:space="preserve"> КП «Спеціалізована агенція Ритуал» виконати роботи з видалення дерев згідно з актом обстеження зелених насаджень від 24.11.2021 р. № 107 та здійснити благоустрій території до 01.04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1. Комунальній установі «Центр обслуговування закладів освіти» Павлоградської міської ради (Польська М.В) виконати роботи з видалення дерев згідно з актом обстеження зелених насаджень від 24.11.2021 р. № 108 та здійснити благоустрій території до 01.04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2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439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32:00Z</dcterms:created>
  <dc:creator>user</dc:creator>
  <dc:description/>
  <cp:keywords/>
  <dc:language>en-US</dc:language>
  <cp:lastModifiedBy>Олена Сошникова</cp:lastModifiedBy>
  <cp:lastPrinted>2021-11-25T13:21:00Z</cp:lastPrinted>
  <dcterms:modified xsi:type="dcterms:W3CDTF">2021-12-14T10:00:00Z</dcterms:modified>
  <cp:revision>63</cp:revision>
  <dc:subject/>
  <dc:title> </dc:title>
</cp:coreProperties>
</file>