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664760833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Heading2"/>
        <w:ind w:left="-1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2.2021р.                </w:t>
      </w:r>
      <w:r>
        <w:rPr>
          <w:sz w:val="28"/>
          <w:szCs w:val="28"/>
        </w:rPr>
        <w:t xml:space="preserve">           м.Павлоград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1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переведення жилого 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міщення в нежиле, а саме: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вартири * на вул. Будівельна, *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ст.40, п.1 ст. 52, п.6 ст.59 Закону України „Про місцеве самоврядування в Україні“, ч. 2 ст. 26 Закону України „Про об’єднання співвласників багатоквартирного будинку“, Порядком переведення жилих будинків і приміщень (квартир) у нежилі у м. Павлоград, затвердженим рішенням сесії Павлоградської міської ради від 31.07.2007р. № 374-21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о затвердження Порядку переведення жилих будинків і приміщень у нежилі у м. Павлограді“, розглянувши заяву та подані документи                           громадянки  Сторчак Ніни Леонтіївни щодо переведення жилого приміщення в нежиле, а саме: квартири *, яка розташована в житловому будинку на вулиці Будівельна,* виконком міської ради</w:t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еревести жиле приміщення в нежиле, а саме: квартиру 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на вулиці Будівельна,</w:t>
      </w: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  <w:lang w:val="uk-UA"/>
        </w:rPr>
        <w:t xml:space="preserve"> в м. Павлоград, яка належить гр. Сторчак Н.Л. на праві приватної власності.                                             </w:t>
      </w:r>
    </w:p>
    <w:p>
      <w:pPr>
        <w:pStyle w:val="FR2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Попередити гр. Сторчак Н.Л., що реконструкція нежитлового приміщення здійснюється за наявності розробленої проектної документації та дозволу на  виконання будівельних робіт отриманих згідно з чинним законодавством.</w:t>
      </w:r>
    </w:p>
    <w:p>
      <w:pPr>
        <w:pStyle w:val="TextBody"/>
        <w:ind w:firstLine="90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ординацію роботи щодо виконання цього рішення покласти на начальника відділу містобудування та архітектури – головного архітектора міста Коценко В.В., контроль - на заступника міського голови з питань діяльності виконавчих органів ради Пацко С.Г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0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ОСТРЕНКО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-993" w:right="-1050" w:firstLine="993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1:00Z</dcterms:created>
  <dc:creator>user</dc:creator>
  <dc:description/>
  <cp:keywords/>
  <dc:language>en-US</dc:language>
  <cp:lastModifiedBy>Олена Сошникова</cp:lastModifiedBy>
  <cp:lastPrinted>2021-12-17T13:21:00Z</cp:lastPrinted>
  <dcterms:modified xsi:type="dcterms:W3CDTF">2021-12-31T08:46:00Z</dcterms:modified>
  <cp:revision>28</cp:revision>
  <dc:subject/>
  <dc:title> </dc:title>
</cp:coreProperties>
</file>