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1200519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1                             м. Павлоград</w:t>
        <w:tab/>
        <w:tab/>
        <w:tab/>
        <w:tab/>
        <w:tab/>
        <w:t xml:space="preserve">   № 1106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ФОП Дроздова В.М. (ІНН 2216416739) про скасування дозволу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сувати     дозвіл      на    розміщення     зовнішньої        рек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П Дроздова В.М. від 02.10.2021 р. № 45-21. Рекламоносій розташований </w:t>
      </w:r>
      <w:r>
        <w:rPr>
          <w:sz w:val="28"/>
          <w:szCs w:val="28"/>
          <w:lang w:eastAsia="he-IL" w:bidi="he-IL"/>
        </w:rPr>
        <w:t>на                                  вул. Горького, 12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в чинність п.п. 1.1, п. 1 рішення  виконавчого   комітету     Павлоградської     міської         ради   від 27.10.2021р. № 930 «Про надання ФОП Дроздову В.М.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1-12-20T15:22:00Z</cp:lastPrinted>
  <dcterms:modified xsi:type="dcterms:W3CDTF">2021-12-31T08:54:00Z</dcterms:modified>
  <cp:revision>151</cp:revision>
  <dc:subject/>
  <dc:title>                                                         </dc:title>
</cp:coreProperties>
</file>