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7461437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1 р.                         м. Павлоград</w:t>
        <w:tab/>
        <w:tab/>
        <w:tab/>
        <w:tab/>
        <w:tab/>
        <w:t xml:space="preserve">   № 1107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«ПСУ-417 Л.П.Е.»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ТОВ «ПСУ-417 Л.П.Е.» (ЕДРПОУ 31980852) про надання    дозволів на   розміщення   зовнішньої  реклами  на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  ТОВ «ПСУ-417 Л.П.Е.»  </w:t>
      </w:r>
      <w:r>
        <w:rPr>
          <w:sz w:val="28"/>
          <w:szCs w:val="28"/>
          <w:lang w:eastAsia="he-IL" w:bidi="he-IL"/>
        </w:rPr>
        <w:t>дозволи   на розміщення  рекламних засобів на вул. Дніпровська, 2/1, згідно з узгодженою схемою;</w:t>
      </w:r>
    </w:p>
    <w:p>
      <w:pPr>
        <w:pStyle w:val="Normal"/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ТОВ «ПСУ-417 Л.П.Е.» у випадку ушкодження зовнішнього вигляду рекламоносія негайно відновити його зовнішній вигляд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ію   роботи щодо   виконання  даного  рішення  покласти на начальника  управління  комунального  господарства  та будівництва Завгороднього А.Ю., контроль – на першого заступника міського голови Радіонова О.М.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Сергій ОСТРЕНКО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1-11-15T11:30:00Z</cp:lastPrinted>
  <dcterms:modified xsi:type="dcterms:W3CDTF">2021-12-31T08:55:00Z</dcterms:modified>
  <cp:revision>108</cp:revision>
  <dc:subject/>
  <dc:title>                                                         </dc:title>
</cp:coreProperties>
</file>