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cs="Calibri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cs="Calibri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про виконання  заходів у 2021 р.</w:t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  <w:t>ГО «Рада Павлоградської міської організації ветеранів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і   завдання поточного ро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Успішна реалі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іх запланованих завдань з підготовки та проведення заходів, присвячених 76-ї річниці Перемоги над нацизмом у взаємодії з міськвиконкомом, органами виконавчої влад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ширення спів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міцнення взаємодії в інтересах ветеранів і пенсіонерів з </w:t>
      </w:r>
      <w:bookmarkStart w:id="0" w:name="_Hlk61808580"/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ами виконавчої влади,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місцевого самоврядування, депутатами рад, виробничими, господарськими, фінансовими, підприємницькими структурами і громадськими об'єднаннями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иконання діючих законів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соціального захисту ветеранів війни, праці, дітей війни, ветеранів військової служби, ветеранів силових структур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Ре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етеранськими організаціями міста  прийнятих рішень,  виконання міських  програм поліпшення життєзабезпечення, реабілітації, соціального захисту ветеранів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дов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роботи зі збереження традицій, історичної пам'яті ветеранськими організаціями міста. Продовжувати заходи з вшанування та привітання ветеранів, причетних до державних свя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 громадських кореспондентів для висвітлення досвіду ветеранської роботи, вирішення проблем ветеранів, публікацій про проведені заходи, діяльність активістів, насущні проблеми та інші хвилюючі питанн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Calibri"/>
          <w:color w:val="333333"/>
          <w:sz w:val="24"/>
          <w:szCs w:val="24"/>
          <w:lang w:val="uk-UA" w:eastAsia="ru-RU"/>
        </w:rPr>
      </w:pPr>
      <w:r>
        <w:rPr>
          <w:rFonts w:cs="Calibri" w:ascii="Times New Roman" w:hAnsi="Times New Roman"/>
          <w:color w:val="333333"/>
          <w:sz w:val="24"/>
          <w:szCs w:val="24"/>
          <w:lang w:val="uk-UA" w:eastAsia="ru-RU"/>
        </w:rPr>
      </w:r>
    </w:p>
    <w:tbl>
      <w:tblPr>
        <w:tblW w:w="103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едені заходи</w:t>
            </w:r>
          </w:p>
        </w:tc>
      </w:tr>
      <w:tr>
        <w:trPr>
          <w:trHeight w:val="94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 нагоди Дня Перемоги, колишніх фронтовиків та трудівників тилу відвідували представники та керівництво організації ветеранів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 цьому їм надавалися продуктові набори та  під час спілкування вивчалися їх побутові пробле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Спільно з міською  радою  взяли участь в організації та  проведенні  загальноміського заходу, присвяченого Дню  Перемоги. </w:t>
            </w:r>
          </w:p>
        </w:tc>
      </w:tr>
      <w:tr>
        <w:trPr>
          <w:trHeight w:val="45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Вшанували пам'ять жертв війни в Україні з нагоди  Дня  Скорботи.</w:t>
            </w:r>
          </w:p>
        </w:tc>
      </w:tr>
      <w:tr>
        <w:trPr>
          <w:trHeight w:val="95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Взяли  активну  участь  у  проведенні  загальноміських  заходів, присвячених  Дню  Державного Прапора України та Дню Незалежності  України.</w:t>
            </w:r>
          </w:p>
        </w:tc>
      </w:tr>
      <w:tr>
        <w:trPr>
          <w:trHeight w:val="71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Взяли  активну  участь  у  проведенні  загальноміських  заходів, присвячених  Дню  міста. </w:t>
            </w:r>
          </w:p>
        </w:tc>
      </w:tr>
      <w:tr>
        <w:trPr>
          <w:trHeight w:val="71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 В  рамках  відзначення   Дня  ветерана та Дня інваліда провели обстеження  матеріальних  умов  проживання   одиноких, малозабезпечених громадян похилого  віку, інвалідів  з метою  вирішення  виявлених  потреб.</w:t>
            </w:r>
          </w:p>
        </w:tc>
      </w:tr>
      <w:tr>
        <w:trPr>
          <w:trHeight w:val="71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Взяли  активну  участь  у  проведенні  загальноміського  заходу, присвяченого  Дню  Гідності і Свободи  в Україні.</w:t>
            </w:r>
          </w:p>
        </w:tc>
      </w:tr>
      <w:tr>
        <w:trPr>
          <w:trHeight w:val="71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Прийняли участь в заходах по вшануванню пам'яті жертв голодомору в Україні.</w:t>
            </w:r>
          </w:p>
        </w:tc>
      </w:tr>
      <w:tr>
        <w:trPr>
          <w:trHeight w:val="976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Привітали  з  Новорічними  та  Різдвяними  святами ветеранів  війни,  вдів загиблих і померлих  фронтовиків, активістів  ветеранського  руху,  благодійників.</w:t>
            </w:r>
          </w:p>
        </w:tc>
      </w:tr>
      <w:tr>
        <w:trPr>
          <w:trHeight w:val="53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Провели зустрічі та  заслухали  звіти голів  первинних  ветеранських  осередків  по  удосконаленню    всіх  форм  і  методів  статутної  діяльності.</w:t>
            </w:r>
          </w:p>
        </w:tc>
      </w:tr>
      <w:tr>
        <w:trPr>
          <w:trHeight w:val="53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Первинні  організації  ветеранів  брали  активну  участь  в  наданні  всебічної  допомоги  інвалідам,  вдовам,  учасникам  бойових  дій, одиноким,    іншим  ветеранам.</w:t>
            </w:r>
          </w:p>
        </w:tc>
      </w:tr>
      <w:tr>
        <w:trPr>
          <w:trHeight w:val="91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Вітали листівками інвалідів,  учасників  бойових  дій,  ветеранський  актив  зі  знаменними  датами  країни,  міста,  особистого  життя.</w:t>
            </w:r>
          </w:p>
        </w:tc>
      </w:tr>
      <w:tr>
        <w:trPr>
          <w:trHeight w:val="84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Ініціювали клопотання  перед керівниками  організацій,  установ,  трудових  колективів,  незалежно  від  форм  власності  щодо  вирішення  соціальних,  побутових  і  матеріальних  потреб  ветеранів.</w:t>
            </w:r>
          </w:p>
        </w:tc>
      </w:tr>
      <w:tr>
        <w:trPr>
          <w:trHeight w:val="84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Систематично  висвітлювали  у  ЗМІ  про проведені  заходи,  досвід  роботи,  інші  матеріали  діяльності  міської  організації  ветеранів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 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ведення статутної діяльності та виконання  заходів у 2021 році було затверджено 85137,00 грн.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ристано 84299,00 грн., а сам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95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ідписку періодичних видань, придбання канцелярських та господарчих  товарів, вітальних листівок – 28163,00 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95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луги з обслуговування комп’ютерної техніки, виготовлення фотокарток, обслуговування прибудинкової території – 8791,00 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трати на відрядження – 400,00 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плату комунальних – 46945,0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плата електроенергії 9991,0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плата теплопостачання 36202,0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плата водопостачання 752,00 грн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Ради ветеранів                                                                           Ю.Г.  Білякін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2:00Z</dcterms:created>
  <dc:creator>Asus</dc:creator>
  <dc:description/>
  <cp:keywords/>
  <dc:language>en-US</dc:language>
  <cp:lastModifiedBy>Ірина Хархардіна</cp:lastModifiedBy>
  <cp:lastPrinted>2021-12-29T13:14:00Z</cp:lastPrinted>
  <dcterms:modified xsi:type="dcterms:W3CDTF">2021-12-29T12:12:00Z</dcterms:modified>
  <cp:revision>2</cp:revision>
  <dc:subject/>
  <dc:title>Додаток 1</dc:title>
</cp:coreProperties>
</file>