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1001763185" r:id="rId2"/>
        </w:object>
      </w:r>
    </w:p>
    <w:p>
      <w:pPr>
        <w:pStyle w:val="Normal"/>
        <w:ind w:left="-120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20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-7200" w:leader="none"/>
        </w:tabs>
        <w:suppressAutoHyphens w:val="true"/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м.Павлоград</w:t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11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варт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ентрі соціальної підтримки дітей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Моя родина”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Законом України “Про місцеве самоврядування в Україні”,            на виконання ч. 5 ст.19 Закону України “Про охорону дитинства ”, постанови Кабінету Міністрів України № 305 від 24.03.2021р. “Про затвердження норм та Порядку організації харчування у закладах освіти та дитячих закладах оздоровлення та відпочинку”, згідно з рішенням міської ради від 14 грудня 2021р. №522-1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“Про бюджет Павлоградської міської територіальної громади на 2022 рік”, з метою поліпшення умов харчування дітей в Центрі соціальної підтримки дітей “Моя родина”, виконком Павлоградської міської ради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Встановити з 01 січня 2022 року вартість харчування однієї  дитини в Центрі соціальної підтримки дітей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я роди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у розмірі 90,00 гри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доб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Центру соціальної підтримки дітей “Моя родина” (Гусейнова) провести електронні конкурсні торги щодо закупівлі продуктів харчування відповідно до Положень частини 1 ст.2 Закону України “Про публічні закупівлі”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ординацію роботи щодо виконання даного рішення покласти на начальника служби  у справах дітей Данильчук Н.М., контроль – на заступника міського голови з питань діяльності виконавчих органів ради  Шуліку О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Анатолі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ЕРШИНА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 Знак2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2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40:00Z</dcterms:created>
  <dc:creator>Evgeniya</dc:creator>
  <dc:description/>
  <cp:keywords/>
  <dc:language>en-US</dc:language>
  <cp:lastModifiedBy>Олена Сошникова</cp:lastModifiedBy>
  <cp:lastPrinted>2021-12-29T08:11:00Z</cp:lastPrinted>
  <dcterms:modified xsi:type="dcterms:W3CDTF">2022-01-04T09:44:00Z</dcterms:modified>
  <cp:revision>576</cp:revision>
  <dc:subject/>
  <dc:title> </dc:title>
</cp:coreProperties>
</file>