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9800356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1р.</w:t>
        <w:tab/>
        <w:t xml:space="preserve">                  м.Павлоград</w:t>
        <w:tab/>
        <w:tab/>
        <w:tab/>
        <w:tab/>
        <w:tab/>
        <w:tab/>
        <w:t>№ 1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 затвердження Порядку оплати послуг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>з поховання  загиблих військовослужбовців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які загинули під час участі (виконання завдання)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в АТО/ООС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Згідно з  пп. 4 п.”а” ч.1  ст.28,  пп.1, 3 п “а” ч.1 ст. 34, ч.1 ст.52 Закону України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 - 2024 роки” (з урахуванням внесених змін) та з метою соціальної підтримки сімей військовослужбовців, які загинули  під час участі (виконання завдання) в АТО/ООС,  виконавчий комітет міської рад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Затвердити Порядок оплати послуг з поховання військовослужбовців, які загинули під час участі (виконання завдання) в АТО/ООС (додається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изнати такими, що втратили чинність рішення виконкому від 26.12.2018р. № 932  </w:t>
      </w:r>
      <w:r>
        <w:rPr>
          <w:sz w:val="28"/>
        </w:rPr>
        <w:t xml:space="preserve">”Про затвердження Порядку оплати послуг з поховання  загиблих військовослужбовців, які загинули під час участі (виконання завдання) в антитерористичній операції, під час проведення операції об’єднаних сил”, від 14.04.2021р. № 282  ”Про внесення змін до рішення виконкому від 26.12.2018р. № 932 ”Про затвердження Порядку оплати послуг з поховання  загиблих військовослужбовців, які загинули під час участі (виконання завдання) в антитерористичній операції, під час проведення операції об’єднаних сил”              ( з урахуванням внесених змін)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3. Координацію роботи щодо виконання даного рішення покласти на начальника управління соціального захисту населення Павлоградської міської ради Герасименко О.О., контроль – на заступника міського голови з питань діяльності виконавчих органів ради Рябову А.В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ітлана ПАЦ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exact" w:line="24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left="0"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left="0"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left="0"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left="0"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left="0" w:right="1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180" w:hanging="0"/>
        <w:rPr/>
      </w:pPr>
      <w:r>
        <w:rPr/>
        <w:t xml:space="preserve">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Рішення виконком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12.01.2022р. № 1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" w:hanging="0"/>
        <w:jc w:val="center"/>
        <w:rPr>
          <w:sz w:val="28"/>
        </w:rPr>
      </w:pPr>
      <w:r>
        <w:rPr>
          <w:sz w:val="28"/>
        </w:rPr>
        <w:t>оплати послуг з поховання військовослужбовців, які загинули під час участі                ( виконання завдання) в АТО/ООС</w:t>
      </w:r>
    </w:p>
    <w:p>
      <w:pPr>
        <w:pStyle w:val="Normal"/>
        <w:spacing w:lineRule="exact" w:line="240"/>
        <w:ind w:right="127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рядок оплати послуг з поховання осіб, які брали безпосередньо участь в </w:t>
      </w:r>
      <w:r>
        <w:rPr>
          <w:sz w:val="28"/>
        </w:rPr>
        <w:t xml:space="preserve"> АТО/ООС</w:t>
      </w:r>
      <w:r>
        <w:rPr>
          <w:sz w:val="28"/>
          <w:szCs w:val="28"/>
        </w:rPr>
        <w:t xml:space="preserve">, були зареєстровані та проживали в м. Павлоград, розроблено відповідно до     ст. 15 Закону України </w:t>
      </w:r>
      <w:r>
        <w:rPr>
          <w:sz w:val="28"/>
        </w:rPr>
        <w:t>”</w:t>
      </w:r>
      <w:r>
        <w:rPr>
          <w:sz w:val="28"/>
          <w:szCs w:val="28"/>
        </w:rPr>
        <w:t xml:space="preserve"> Про поховання і похоронну справу</w:t>
      </w:r>
      <w:r>
        <w:rPr>
          <w:sz w:val="28"/>
        </w:rPr>
        <w:t>”</w:t>
      </w:r>
      <w:r>
        <w:rPr>
          <w:sz w:val="28"/>
          <w:szCs w:val="28"/>
        </w:rPr>
        <w:t xml:space="preserve"> та постанови Кабінету Міністрів України від 28.10.2004р. № 1445 </w:t>
      </w:r>
      <w:r>
        <w:rPr>
          <w:sz w:val="28"/>
        </w:rPr>
        <w:t>”</w:t>
      </w:r>
      <w:r>
        <w:rPr>
          <w:sz w:val="28"/>
          <w:szCs w:val="28"/>
        </w:rPr>
        <w:t xml:space="preserve"> 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і інвалідів війни  ( зі змінами)</w:t>
      </w:r>
      <w:r>
        <w:rPr>
          <w:sz w:val="28"/>
        </w:rPr>
        <w:t xml:space="preserve"> ”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ядок визначає механізм оплати послуг з поховання військовослужбовців - мешканців міста Павлоград, які загинули під час </w:t>
      </w:r>
      <w:r>
        <w:rPr>
          <w:sz w:val="28"/>
        </w:rPr>
        <w:t xml:space="preserve"> АТО/ООС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лата за надані послуги з поховання осіб, зазначених у пункті 1, проводиться за рахунок коштів бюджету Павлоградської міської територіальної громади на відповідний рік згідно з міською програмою </w:t>
      </w:r>
      <w:r>
        <w:rPr>
          <w:sz w:val="28"/>
        </w:rPr>
        <w:t>”</w:t>
      </w:r>
      <w:r>
        <w:rPr>
          <w:sz w:val="28"/>
          <w:szCs w:val="28"/>
        </w:rPr>
        <w:t>Соціальний захист окремих категорій населення на 2022 – 2024 роки</w:t>
      </w:r>
      <w:r>
        <w:rPr>
          <w:sz w:val="28"/>
        </w:rPr>
        <w:t>”</w:t>
      </w:r>
      <w:r>
        <w:rPr>
          <w:sz w:val="28"/>
          <w:szCs w:val="28"/>
        </w:rPr>
        <w:t xml:space="preserve">                               (з урахуванням внесених змін) мешканців м. Павлоград на відповідний бюджетний рік.</w:t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ізація послуг з поховання здійснюється з урахуванням волевиявлення представника сім</w:t>
      </w:r>
      <w:r>
        <w:rPr>
          <w:rFonts w:ascii="Arial" w:hAnsi="Arial" w:cs="Arial"/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ї загиблого.</w:t>
      </w:r>
    </w:p>
    <w:p>
      <w:pPr>
        <w:pStyle w:val="Normal"/>
        <w:suppressAutoHyphens w:val="false"/>
        <w:spacing w:lineRule="exact" w:line="240"/>
        <w:ind w:right="1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итрати на проведення безоплатного поховання здійснюються головним розпорядником коштів – управлінням соціального захисту населення Павлоградської  міської ради.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6. При організації поховання і ритуального обслуговування необхідно враховувати умови зазначені у п.п.2 п.3 Порядку проведення безоплатного поховання померлих ( загиблих) осіб, які мають особливі заслуги та особливі трудові заслуги перед Батьківщиною, учасників бойових дій і інвалідів війни, затвердженого постановою Кабінету Міністрів України від 28.10.2004р.             № 1445 (зі змінами) з урахуванням необхідного мінімального переліку, а саме: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 оформлення договору – замовлення на організацію та проведення поховання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оставка предметів похоронної належності ( завантаження на складі, перевезення, вивантаження на місці призначення та перенесення до місця знаходження тіла померлого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>надання транспортних послуг ( один катафалк та один автобус супроводженн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>перенесення труни з тілом померлого до будинку ( квартири, до моргу, з будинку ( квартири), моргу до місця поховання;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>
          <w:szCs w:val="28"/>
        </w:rPr>
        <w:t>-        організація поховання і проведення ритуалу;</w:t>
      </w:r>
    </w:p>
    <w:p>
      <w:pPr>
        <w:pStyle w:val="TextBodyIndent"/>
        <w:suppressAutoHyphens w:val="false"/>
        <w:spacing w:lineRule="exact" w:line="240"/>
        <w:ind w:left="-390" w:right="0" w:hanging="0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-         надання тру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  <w:t>надання  вінків похоронних з траурними стрічками ( з написом чи без нього);</w:t>
      </w:r>
    </w:p>
    <w:p>
      <w:pPr>
        <w:pStyle w:val="TextBodyIndent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27"/>
        <w:jc w:val="right"/>
        <w:rPr>
          <w:sz w:val="28"/>
        </w:rPr>
      </w:pPr>
      <w:r>
        <w:rPr>
          <w:sz w:val="16"/>
        </w:rPr>
        <w:t xml:space="preserve">Продовження додатка </w:t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>
          <w:lang w:val="en-US"/>
        </w:rPr>
      </w:pPr>
      <w:r>
        <w:rPr/>
        <w:t>2</w:t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Indent"/>
        <w:suppressAutoHyphens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 xml:space="preserve">копання могили ( викопування ручним чи механізованим способом, опускання труни у могилу, закопування, формування намогильного насипу).  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false"/>
        <w:spacing w:lineRule="exact" w:line="240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en-US"/>
        </w:rPr>
      </w:pP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7.  Ритуальні послуги надаються за цінами, що діють на момент поховання, але не можуть бути вищими, ніж середні ціни на відповідні послуги, що склалися по м. Павлоград.  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ru-RU"/>
        </w:rPr>
      </w:pPr>
      <w:r>
        <w:rPr>
          <w:szCs w:val="28"/>
          <w:lang w:val="ru-RU"/>
        </w:rPr>
        <w:t xml:space="preserve">     </w:t>
      </w:r>
      <w:r>
        <w:rPr/>
        <w:t>8.  Додаткові ритуальні послуги оплачуються особою, яка зобов’язалася поховати загиблого (померлого) без відповідного відшкодування з міського бюджету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9. Для оплати наданих на поховання послуг комунальне підприємство  </w:t>
      </w:r>
      <w:r>
        <w:rPr/>
        <w:t>”</w:t>
      </w:r>
      <w:r>
        <w:rPr>
          <w:szCs w:val="28"/>
        </w:rPr>
        <w:t>Спеціалізована Агенція Ритуал</w:t>
      </w:r>
      <w:r>
        <w:rPr/>
        <w:t>”</w:t>
      </w:r>
      <w:r>
        <w:rPr>
          <w:szCs w:val="28"/>
        </w:rPr>
        <w:t xml:space="preserve"> Павлоградської міської ради, визначене рішенням міської ради від 02.08.2005р. №_633-30/IV ритуальною службою у місті Павлоград подає головному розпоряднику коштів договір – замовлення,  рахунок, акт виконаних робіт із зазначенням прізвища, ім’я, по батькові, категорії, адреси загиблого. Сума витрат на поховання однієї особи не повинна перевищувати 9 000 гривень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en-US"/>
        </w:rPr>
      </w:pPr>
      <w:r>
        <w:rPr/>
        <w:t xml:space="preserve">    </w:t>
      </w:r>
      <w:r>
        <w:rPr/>
        <w:t>10.  Пропозиції на фінансування надаються головним розпорядником коштів до фінансового управління Павлоградської  міської ради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en-US"/>
        </w:rPr>
      </w:pPr>
      <w:r>
        <w:rPr/>
        <w:t xml:space="preserve">    </w:t>
      </w:r>
      <w:r>
        <w:rPr/>
        <w:t>11. Після надходження коштів на реєстраційний рахунок управління  соціального захисту населення Павлоградської міської ради головний розпорядник здійснює розрахунки з ритуальною службою.</w:t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uppressAutoHyphens w:val="false"/>
        <w:spacing w:lineRule="exact" w:line="240"/>
        <w:ind w:left="0" w:right="0" w:hanging="0"/>
        <w:jc w:val="both"/>
        <w:rPr/>
      </w:pPr>
      <w:r>
        <w:rPr/>
        <w:t xml:space="preserve">    </w:t>
      </w:r>
      <w:r>
        <w:rPr/>
        <w:t xml:space="preserve">12. Відповідальність за надання достовірної інформації щодо обсягів фактичних затрат покладається на </w:t>
      </w:r>
      <w:r>
        <w:rPr>
          <w:szCs w:val="28"/>
        </w:rPr>
        <w:t xml:space="preserve">комунальне підприємство  </w:t>
      </w:r>
      <w:r>
        <w:rPr/>
        <w:t>”</w:t>
      </w:r>
      <w:r>
        <w:rPr>
          <w:szCs w:val="28"/>
        </w:rPr>
        <w:t>Спеціалізована Агенція Ритуал</w:t>
      </w:r>
      <w:r>
        <w:rPr/>
        <w:t>”</w:t>
      </w:r>
      <w:r>
        <w:rPr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227"/>
        <w:ind w:left="-25" w:hanging="0"/>
        <w:rPr/>
      </w:pP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 xml:space="preserve">ачальник управління  </w:t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hanging="0"/>
        <w:rPr/>
      </w:pPr>
      <w:r>
        <w:rPr/>
        <w:t xml:space="preserve"> </w:t>
      </w:r>
      <w:r>
        <w:rPr/>
        <w:t>соціального захисту населення                                        Олена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type w:val="nextPage"/>
      <w:pgSz w:w="11906" w:h="16838"/>
      <w:pgMar w:left="1680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946" w:leader="none"/>
      </w:tabs>
      <w:spacing w:lineRule="exact" w:line="24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Style13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0:00Z</dcterms:created>
  <dc:creator>Z&amp;Z Relax Inn feta. dr.alban</dc:creator>
  <dc:description/>
  <cp:keywords/>
  <dc:language>en-US</dc:language>
  <cp:lastModifiedBy>Олена Сошникова</cp:lastModifiedBy>
  <cp:lastPrinted>2018-12-20T14:22:00Z</cp:lastPrinted>
  <dcterms:modified xsi:type="dcterms:W3CDTF">2022-01-17T12:13:00Z</dcterms:modified>
  <cp:revision>28</cp:revision>
  <dc:subject/>
  <dc:title>                                                         </dc:title>
</cp:coreProperties>
</file>