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679476274" r:id="rId2"/>
        </w:objec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0" w:hanging="0"/>
        <w:rPr/>
      </w:pPr>
      <w:r>
        <w:rPr/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0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</w:t>
        <w:tab/>
        <w:tab/>
        <w:t xml:space="preserve">       м. Павлоград</w:t>
        <w:tab/>
        <w:tab/>
        <w:tab/>
        <w:tab/>
        <w:tab/>
        <w:t xml:space="preserve">   № 33</w:t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міщення малої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ної форми</w:t>
      </w:r>
    </w:p>
    <w:p>
      <w:pPr>
        <w:pStyle w:val="FR2"/>
        <w:tabs>
          <w:tab w:val="clear" w:pos="709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tabs>
          <w:tab w:val="clear" w:pos="709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tabs>
          <w:tab w:val="clear" w:pos="709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і ст. 31, ст.32, ст. 40 Закону України „Про місцеве самоврядування в Україні”, ст.15, п.4 ст.20, ст.21 Закону України „Про благоустрій населених пунктів“,  з метою впорядкування території благоустрою  м. Павлограда виконавчий комітет Павлоградської міської ради  </w:t>
      </w:r>
    </w:p>
    <w:p>
      <w:pPr>
        <w:pStyle w:val="FR2"/>
        <w:tabs>
          <w:tab w:val="clear" w:pos="709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tabs>
          <w:tab w:val="clear" w:pos="709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Релігійній Громаді „Спасо - Нерукотворного Образа кафедральний собор“ парафії Дніпропетровської єпархії Української православної церкви в м. Павлограді на встановлення в сквері імені Тараса Григоровича Шевченко елементу благоустрою, а саме малої архітектурної форми на місці зруйнованого в 1936 році Свято-Вознесенського собору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щодо виконання даного рішення покласти на начальника відділу містобудування та архітектури – головного архітектора                           міста Коценко В.В.,  контроль – на заступника міського голови з питань діяльності виконавчих органів ради Пацко С.Г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060"/>
      </w:tblGrid>
      <w:tr>
        <w:trPr/>
        <w:tc>
          <w:tcPr>
            <w:tcW w:w="568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 міського голови з питань діяльності виконавчих органів ради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rPr>
                <w:sz w:val="28"/>
                <w:szCs w:val="16"/>
                <w:lang w:val="ru-RU"/>
              </w:rPr>
            </w:pPr>
            <w:r>
              <w:rPr>
                <w:sz w:val="28"/>
                <w:szCs w:val="16"/>
                <w:lang w:val="ru-RU"/>
              </w:rPr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вітлана </w:t>
            </w:r>
            <w:r>
              <w:rPr>
                <w:caps/>
                <w:sz w:val="28"/>
              </w:rPr>
              <w:t>Пацко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Архи</dc:creator>
  <dc:description/>
  <cp:keywords/>
  <dc:language>en-US</dc:language>
  <cp:lastModifiedBy>Олена Сошникова</cp:lastModifiedBy>
  <cp:lastPrinted>2022-01-10T15:08:00Z</cp:lastPrinted>
  <dcterms:modified xsi:type="dcterms:W3CDTF">2022-01-17T06:36:00Z</dcterms:modified>
  <cp:revision>51</cp:revision>
  <dc:subject/>
  <dc:title> </dc:title>
</cp:coreProperties>
</file>