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5212730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22р.</w:t>
        <w:tab/>
        <w:t xml:space="preserve">                   м.Павлоград</w:t>
        <w:tab/>
        <w:tab/>
        <w:tab/>
        <w:tab/>
        <w:tab/>
        <w:tab/>
        <w:t>№ 11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лікува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 рішенням   міської     ради      від  </w:t>
      </w:r>
      <w:r>
        <w:rPr>
          <w:color w:val="222222"/>
          <w:sz w:val="28"/>
          <w:szCs w:val="28"/>
          <w:shd w:fill="FFFFFF" w:val="clear"/>
        </w:rPr>
        <w:t xml:space="preserve">27.07.2021р.   </w:t>
      </w:r>
      <w:r>
        <w:rPr>
          <w:sz w:val="28"/>
          <w:szCs w:val="28"/>
          <w:shd w:fill="FFFFFF" w:val="clear"/>
        </w:rPr>
        <w:t>№ 315-11/VIII ”Про затвердження міської програми “Соціальний захист окремих</w:t>
      </w:r>
      <w:r>
        <w:rPr>
          <w:color w:val="222222"/>
          <w:sz w:val="28"/>
          <w:szCs w:val="28"/>
          <w:shd w:fill="FFFFFF" w:val="clear"/>
        </w:rPr>
        <w:t xml:space="preserve">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12.01.2022р. № 16 ”Про затвердження складу комісії, положення про комісію з надання адресної матеріальної допомоги громадянам міста на лікування або на вирішення соціально-побутових проблем", протоколом засідання комісії з надання адресної матеріальної допомоги громадянам міста на лікування або вирішення соціально-побутових проблем від 02.02.2022р. та на підставі заяв громадян про надання матеріальної допомоги на лікування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на лікування громадянам міста на загальну суму 39 700,00 грн. (тридцять дев’ять тисяч сімсот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Анатолій ВЕРШИНА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/>
        <w:t xml:space="preserve">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2-02-01T11:04:00Z</cp:lastPrinted>
  <dcterms:modified xsi:type="dcterms:W3CDTF">2022-02-14T14:00:00Z</dcterms:modified>
  <cp:revision>1030</cp:revision>
  <dc:subject/>
  <dc:title>                                                         </dc:title>
</cp:coreProperties>
</file>