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7519986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2р.</w:t>
        <w:tab/>
        <w:t xml:space="preserve">                  м.Павлоград</w:t>
        <w:tab/>
        <w:tab/>
        <w:tab/>
        <w:tab/>
        <w:tab/>
        <w:tab/>
        <w:t>№ 113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0 і більше років</w:t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4 п. ”а” ст.28 п.п.2, п.”б” ч.1 ст.34 Закону України  ”Про  місцеве самоврядування в Україні”, рішенням міської ради від 27.07.2021р.                     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  (з урахуванням внесених змін)”, рішенням виконкому від 12.01.2022р. № 13 ”Про Положення щодо надання адресної матеріальної допомоги громадянам міста” та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на підставі списку громадян міста, яким виповнилося  90 і більше років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1. Виділити громадянам міста, яким виповнилося 90 і більше років одноразову матеріальну допомогу на загальну суму 90 000,00 гривень (дев’яносто тисяч грн. 00 коп.)  згідно 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Герасименко)  за рахунок коштів міського бюджету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Рябову А.В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</w:tcPr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804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tabs>
          <w:tab w:val="clear" w:pos="720"/>
          <w:tab w:val="left" w:pos="3828" w:leader="none"/>
        </w:tabs>
        <w:ind w:left="0" w:hanging="0"/>
        <w:rPr/>
      </w:pPr>
      <w:r>
        <w:rPr>
          <w:b/>
          <w:bCs/>
          <w:sz w:val="24"/>
          <w:lang w:val="ru-RU"/>
        </w:rPr>
        <w:t xml:space="preserve">                                                                                         </w:t>
      </w:r>
      <w:r>
        <w:rPr>
          <w:b/>
          <w:bCs/>
          <w:sz w:val="24"/>
        </w:rPr>
        <w:t xml:space="preserve">  </w:t>
      </w:r>
    </w:p>
    <w:sectPr>
      <w:type w:val="nextPage"/>
      <w:pgSz w:w="11906" w:h="16838"/>
      <w:pgMar w:left="1680" w:right="46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0:00Z</dcterms:created>
  <dc:creator>Z&amp;Z Relax Inn feta. dr.alban</dc:creator>
  <dc:description/>
  <cp:keywords/>
  <dc:language>en-US</dc:language>
  <cp:lastModifiedBy>Олена Сошникова</cp:lastModifiedBy>
  <cp:lastPrinted>2022-01-20T12:19:00Z</cp:lastPrinted>
  <dcterms:modified xsi:type="dcterms:W3CDTF">2022-02-14T14:04:00Z</dcterms:modified>
  <cp:revision>24</cp:revision>
  <dc:subject/>
  <dc:title>                                                         </dc:title>
</cp:coreProperties>
</file>