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2023141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2р.</w:t>
        <w:tab/>
        <w:t xml:space="preserve">                   м.Павлоград</w:t>
        <w:tab/>
        <w:tab/>
        <w:tab/>
        <w:tab/>
        <w:tab/>
        <w:tab/>
        <w:t>№ 114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 ”а” ч.1 ст.34, ст.40  Закону України  ”Про  місцеве самоврядування в Україні”, рішенням міської ради від 27.07.2021р.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№ 315 - 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</w:t>
      </w:r>
      <w:r>
        <w:rPr>
          <w:sz w:val="28"/>
          <w:lang w:val="ru-RU"/>
        </w:rPr>
        <w:t>22</w:t>
      </w:r>
      <w:r>
        <w:rPr>
          <w:sz w:val="28"/>
        </w:rPr>
        <w:t>-202</w:t>
      </w:r>
      <w:r>
        <w:rPr>
          <w:sz w:val="28"/>
          <w:lang w:val="ru-RU"/>
        </w:rPr>
        <w:t>4</w:t>
      </w:r>
      <w:r>
        <w:rPr>
          <w:sz w:val="28"/>
        </w:rPr>
        <w:t xml:space="preserve"> роки” (з урахуванням внесених змін),  рішенням виконкому від 12.01.2022р. № 13 ”Про Положення щодо надання адресної матеріальної допомоги громадянам міста”  та на підставі заяв членів сімей осіб, зниклих безвісти за особливих обставин в зоні проведення АТО у Донецькій  області та  законного представника для неповнолітньої доньки особи, зниклої безвісти за особливих обставин в зоні проведення АТО у Донецькій  област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осіб, зниклих безвісти за особливих обставин в зоні проведення АТО у Донецькій  області та законному представнику для неповнолітньої доньки особи, зниклої безвісти за особливих обставин в зоні проведення АТО у Донецькій області щомісячну матеріальну допомогу на загальну суму 6 900,00 грн. (шість тисяч дев’ятсот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6787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758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20"/>
        <w:rPr>
          <w:lang w:val="en-US"/>
        </w:rPr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/>
        <w:t xml:space="preserve">                                                          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678" w:right="45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1:00Z</dcterms:created>
  <dc:creator>Z&amp;Z Relax Inn feta. dr.alban</dc:creator>
  <dc:description/>
  <cp:keywords/>
  <dc:language>en-US</dc:language>
  <cp:lastModifiedBy>Олена Сошникова</cp:lastModifiedBy>
  <cp:lastPrinted>2021-07-05T15:12:00Z</cp:lastPrinted>
  <dcterms:modified xsi:type="dcterms:W3CDTF">2022-02-14T14:08:00Z</dcterms:modified>
  <cp:revision>57</cp:revision>
  <dc:subject/>
  <dc:title>                                                         </dc:title>
</cp:coreProperties>
</file>