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904389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р.</w:t>
        <w:tab/>
        <w:t xml:space="preserve">                   м.Павлоград</w:t>
        <w:tab/>
        <w:tab/>
        <w:tab/>
        <w:tab/>
        <w:tab/>
        <w:tab/>
        <w:t>№ 11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 ”а” ч.1 ст.34, ст.40  Закону України  ”Про  місцеве самоврядування в Україні”, рішенням міської ради від 27.07.2021р.           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12.01.2022р. № 13 ” Про Положення щодо надання адресної матеріальної допомоги громадянам міста” та на підставі заяв членів сімей загиблих (померлих) учасників АТО/ООС, законних представників для неповнолітніх дітей загиблих учасників АТО/ООС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(померлих) учасників АТО/ООС,  законним представникам для неповнолітніх дітей загиблих учасників АТО/ООС,   членам сімей загиблих в Афганістані  щомісячну матеріальну допомогу на загальну суму 96 600,00 грн. (дев</w:t>
      </w:r>
      <w:r>
        <w:rPr>
          <w:szCs w:val="22"/>
        </w:rPr>
        <w:t>’</w:t>
      </w:r>
      <w:r>
        <w:rPr>
          <w:sz w:val="28"/>
        </w:rPr>
        <w:t>яносто шість тисяч шістсот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</w:rPr>
      </w:pPr>
      <w:r>
        <w:rPr>
          <w:sz w:val="28"/>
        </w:rPr>
        <w:t>Міський голова                                                                Анатолій ВЕРШИНА</w:t>
      </w:r>
    </w:p>
    <w:sectPr>
      <w:type w:val="nextPage"/>
      <w:pgSz w:w="11906" w:h="16838"/>
      <w:pgMar w:left="1680" w:right="4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00Z</dcterms:created>
  <dc:creator>Z&amp;Z Relax Inn feta. dr.alban</dc:creator>
  <dc:description/>
  <cp:keywords/>
  <dc:language>en-US</dc:language>
  <cp:lastModifiedBy>Олена Сошникова</cp:lastModifiedBy>
  <cp:lastPrinted>2021-12-09T08:40:00Z</cp:lastPrinted>
  <dcterms:modified xsi:type="dcterms:W3CDTF">2022-02-14T14:09:00Z</dcterms:modified>
  <cp:revision>64</cp:revision>
  <dc:subject/>
  <dc:title>                                                         </dc:title>
</cp:coreProperties>
</file>