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2.2022 р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2.2018 року №79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п.2 п. «а» ч.1 ст.28, ст. 40, ч.1,2 ст.52, ч.6 ст.59 Закону України «Про місцеве самоврядування в Україні», Закону України «Про житлово-комунальні послуги», Порядку формування тарифів на централізоване водопостачання та водовідведення, затвердженого постановою Кабінету Міністрів України від 01.06.2011р. №869 (у редакції постанови Кабінету Міністрів Україн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91-2019-п" \l "n408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від 03.04.2019 р. №29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 «Про забезпечення єдиного підходу до формування тарифів на житлово-комунальні послуги» (зі змінами та доповненнями), у зв'язку зі зміною вартості складових тарифу та враховуючи звернення ПрАТ «ДТЕК ПАВЛОГРАДВУГІЛЛЯ» виконавчий комітет Павлоградської міської ради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Павлоградської міської ради від 14.02.2018 року №79 «Про встановлення тарифу на послуги централізованого водопостачання ПрАТ «ДТЕК Павлоградвугілля»», виклавши п.1 у новій редакції: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становити тариф на послуги з централізованого водопостачання ПрАТ «ДТЕК ПАВЛОГРАДВУГІЛЛЯ» для інших споживачів у розмірі 22,02грн./м3 (з ПДВ) зі структурою тарифу, що додається».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риф ввести в дію з 01.03.2022 року.</w:t>
      </w:r>
    </w:p>
    <w:p>
      <w:pPr>
        <w:pStyle w:val="Style21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3. Визнати таким, що втратило чинність рішення виконкому Павлоградської міської ради від </w:t>
      </w:r>
      <w:r>
        <w:rPr>
          <w:sz w:val="28"/>
          <w:szCs w:val="28"/>
          <w:lang w:val="uk-UA"/>
        </w:rPr>
        <w:t xml:space="preserve">24.02.2021 </w:t>
      </w:r>
      <w:r>
        <w:rPr>
          <w:spacing w:val="-6"/>
          <w:sz w:val="28"/>
          <w:szCs w:val="28"/>
          <w:lang w:val="uk-UA"/>
        </w:rPr>
        <w:t>року №175 «</w:t>
      </w:r>
      <w:r>
        <w:rPr>
          <w:sz w:val="28"/>
          <w:szCs w:val="28"/>
          <w:lang w:val="uk-UA"/>
        </w:rPr>
        <w:t>Про коригування тарифів на централізоване водопостачання ПрАТ «ДТЕК ПАВЛОГРАДВУГІЛЛЯ».</w:t>
      </w:r>
    </w:p>
    <w:p>
      <w:pPr>
        <w:pStyle w:val="Style2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інформаційно-комп'ютерного забезпечення (Барсунянц) розмістити це рішення на офіційному сайті Павлоградської міської рад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uk-UA"/>
        </w:rPr>
        <w:t>5. Координацію роботи щодо виконання цього рішення покласти на заступника  міського  голови  з  питань  діяльності  виконавчих  органів  ради Пацко С.Г..</w:t>
      </w:r>
    </w:p>
    <w:p>
      <w:pPr>
        <w:pStyle w:val="Style21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21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21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ВЕРШИНА</w:t>
      </w:r>
      <w:r>
        <w:br w:type="page"/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spacing w:lineRule="auto" w:line="228"/>
        <w:ind w:left="652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від 09.02.2022 р. №121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у на централізоване водопостачання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ДТЕК ПАВЛОГРАДВУГІЛЛЯ» (без ПДВ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>на території будівельної бази м. Павлограда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9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.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66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7,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32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упн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17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’язкове державне соціальне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мортизація виробничих основних засобів та матеріальних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3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7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прибуток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Тариф на централізоване водопостачання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без ПДВ, 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ДВ, 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Тариф на централізоване водопостачання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 ПДВ, 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2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Обсяг реалізації всього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у т.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,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,520</w:t>
            </w:r>
          </w:p>
        </w:tc>
      </w:tr>
    </w:tbl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філії «ПРУВОКС»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Т «ДТЕК ПАВЛОГРАДВУГІЛЛЯ»</w:t>
        <w:tab/>
        <w:tab/>
        <w:tab/>
        <w:tab/>
        <w:tab/>
        <w:t>Андрій ЄГОРОВ</w:t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  <w:lang w:val="uk-UA"/>
        </w:rPr>
        <w:t>Начальник відділу з економічних питань</w:t>
        <w:tab/>
        <w:tab/>
        <w:tab/>
        <w:tab/>
        <w:tab/>
        <w:t>Тетяна ШТОНД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6:00Z</dcterms:created>
  <dc:creator>Пользователь</dc:creator>
  <dc:description/>
  <cp:keywords/>
  <dc:language>en-US</dc:language>
  <cp:lastModifiedBy>Олена Сошникова</cp:lastModifiedBy>
  <cp:lastPrinted>2022-02-04T11:18:00Z</cp:lastPrinted>
  <dcterms:modified xsi:type="dcterms:W3CDTF">2022-02-14T11:45:00Z</dcterms:modified>
  <cp:revision>7</cp:revision>
  <dc:subject/>
  <dc:title>ПРОЕКТ</dc:title>
</cp:coreProperties>
</file>