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298686762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09.02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29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Погодити гр. Пюстонен І.В. в</w:t>
      </w:r>
      <w:r>
        <w:rPr/>
        <w:t xml:space="preserve">идалення </w:t>
      </w:r>
      <w:r>
        <w:rPr>
          <w:lang w:val="uk-UA"/>
        </w:rPr>
        <w:t xml:space="preserve">3 </w:t>
      </w:r>
      <w:r>
        <w:rPr/>
        <w:t xml:space="preserve">дерев за </w:t>
      </w:r>
      <w:r>
        <w:rPr>
          <w:lang w:val="uk-UA"/>
        </w:rPr>
        <w:t>адр</w:t>
      </w:r>
      <w:r>
        <w:rPr/>
        <w:t xml:space="preserve">есою: </w:t>
      </w:r>
      <w:r>
        <w:rPr>
          <w:lang w:val="uk-UA"/>
        </w:rPr>
        <w:t xml:space="preserve">                    </w:t>
      </w:r>
      <w:r>
        <w:rPr/>
        <w:t xml:space="preserve">вул. </w:t>
      </w:r>
      <w:r>
        <w:rPr>
          <w:lang w:val="uk-UA"/>
        </w:rPr>
        <w:t>Харківська, 76 згідно з актом обстеження зелених насаджень, що підлягають видаленню від 12.01.2022 р. № 2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Погодити видалення дерев згідно з актом обстеження зелених насаджень, що підлягають видаленню від </w:t>
      </w:r>
      <w:r>
        <w:rPr>
          <w:lang w:val="uk-UA"/>
        </w:rPr>
        <w:t>12</w:t>
      </w:r>
      <w:r>
        <w:rPr/>
        <w:t>.</w:t>
      </w:r>
      <w:r>
        <w:rPr>
          <w:lang w:val="uk-UA"/>
        </w:rPr>
        <w:t>01</w:t>
      </w:r>
      <w:r>
        <w:rPr/>
        <w:t>.202</w:t>
      </w:r>
      <w:r>
        <w:rPr>
          <w:lang w:val="uk-UA"/>
        </w:rPr>
        <w:t>2</w:t>
      </w:r>
      <w:r>
        <w:rPr/>
        <w:t xml:space="preserve"> р. № </w:t>
      </w:r>
      <w:r>
        <w:rPr>
          <w:lang w:val="uk-UA"/>
        </w:rPr>
        <w:t>3</w:t>
      </w:r>
      <w:r>
        <w:rPr/>
        <w:t xml:space="preserve"> (додається) за адрес</w:t>
      </w:r>
      <w:r>
        <w:rPr>
          <w:lang w:val="uk-UA"/>
        </w:rPr>
        <w:t>ою</w:t>
      </w:r>
      <w:r>
        <w:rPr/>
        <w:t xml:space="preserve">: вул. </w:t>
      </w:r>
      <w:r>
        <w:rPr>
          <w:lang w:val="uk-UA"/>
        </w:rPr>
        <w:t xml:space="preserve">Федорової Тетяни, 9  </w:t>
      </w:r>
      <w:r>
        <w:rPr/>
        <w:t>в кількості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4 </w:t>
      </w:r>
      <w:r>
        <w:rPr/>
        <w:t>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Погодити КУ «Центр обслуговування закладів освіти» Павлоградської міської ради (Польська М.В.) видалення дерев згідно з актом обстеження зелених насаджень від 12.01.2022 р. № 4 (додається) за адресою: вул. 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Західнодонбаська, 8 (ЗШ № 8) в кількості  7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П «Затишне місто» (Коріневський В.В.) виконати роботи з видалення дерев згідно з актами обстеження зелених насаджень від                     12.01.2022 р. № 2, № 3 та здійснити благоустрій територій до                           01.06.2022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5. Комунальній установі «Центр обслуговування закладів освіти» Павлоградської міської ради (Польська М.В) виконати роботи з видалення дерев згідно з актом обстеження зелених насаджень від 12.01.2022 р. № 4 та здійснити благоустрій території до 01.06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</w:t>
      </w:r>
      <w:r>
        <w:rPr/>
        <w:t>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9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2-02-01T09:43:00Z</cp:lastPrinted>
  <dcterms:modified xsi:type="dcterms:W3CDTF">2022-02-16T07:00:00Z</dcterms:modified>
  <cp:revision>11</cp:revision>
  <dc:subject/>
  <dc:title> </dc:title>
</cp:coreProperties>
</file>