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723161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 м. Павлоград</w:t>
        <w:tab/>
        <w:tab/>
        <w:tab/>
        <w:tab/>
        <w:tab/>
        <w:tab/>
        <w:t>№ 1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місті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ТБ-МАРКЕТ» (ЄДРПОУ 30487219) про скасування      дозволу     на     розміщення   зовнішньої   реклами на  території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сувати      дозвіл       на    розміщення     зовнішньої       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«АТБ-МАРКЕТ»  від  14.03.2007 р. № 19-07. Рекламоносій   розташований </w:t>
      </w:r>
      <w:r>
        <w:rPr>
          <w:sz w:val="28"/>
          <w:szCs w:val="28"/>
          <w:lang w:eastAsia="he-IL" w:bidi="he-IL"/>
        </w:rPr>
        <w:t>на  вул. Гагаріна, р-н буд. №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   міської       ради      від   14.03.2007р. № 266 «Про надання ТОВ «АТБ-МАРКЕТ»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2-03T16:10:00Z</cp:lastPrinted>
  <dcterms:modified xsi:type="dcterms:W3CDTF">2022-02-16T07:01:00Z</dcterms:modified>
  <cp:revision>119</cp:revision>
  <dc:subject/>
  <dc:title>                                                         </dc:title>
</cp:coreProperties>
</file>