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424" w:hanging="0"/>
        <w:jc w:val="center"/>
        <w:rPr>
          <w:sz w:val="16"/>
        </w:rPr>
      </w:pPr>
      <w:r>
        <w:rPr>
          <w:sz w:val="28"/>
          <w:szCs w:val="28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697931352" r:id="rId2"/>
        </w:object>
      </w:r>
    </w:p>
    <w:p>
      <w:pPr>
        <w:pStyle w:val="Normal"/>
        <w:ind w:left="-1701" w:right="-42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701" w:right="-424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701" w:right="-424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701" w:right="-424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-1701" w:right="-42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ind w:left="-12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1.2022р.</w:t>
        <w:tab/>
        <w:tab/>
        <w:t xml:space="preserve">       м. Павлоград                         </w:t>
        <w:tab/>
        <w:tab/>
        <w:tab/>
        <w:t xml:space="preserve">    № 36</w:t>
      </w:r>
    </w:p>
    <w:p>
      <w:pPr>
        <w:pStyle w:val="Normal"/>
        <w:ind w:right="54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о стан роботи щодо профілактики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лочинності у м. Павлограді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jc w:val="both"/>
        <w:rPr/>
      </w:pPr>
      <w:r>
        <w:rPr>
          <w:sz w:val="28"/>
          <w:szCs w:val="28"/>
        </w:rPr>
        <w:t xml:space="preserve">Відповідно до ст. 38, ст. 40, ст. 59 Закону України “Про місцеве самоврядування в Україні”, рішення сесії Павлоградської міської ради від </w:t>
      </w:r>
      <w:r>
        <w:rPr>
          <w:color w:val="000000"/>
          <w:sz w:val="28"/>
          <w:szCs w:val="30"/>
        </w:rPr>
        <w:t xml:space="preserve">07.07.2020 р.  № 2179-68/VII </w:t>
      </w:r>
      <w:r>
        <w:rPr>
          <w:sz w:val="28"/>
          <w:szCs w:val="28"/>
        </w:rPr>
        <w:t>«Про затвердження міської Програми забезпечення громадського порядку та громадської безпеки на території м. Павлоград на період 2021-2025 роки» (з урахуванням внесених змін), заслухавши доповідь заступника начальника Павлоградського районного відділу поліції Головного управління Національної поліції в Дніпропетровській області (далі Павлоградський РВП) Бугая А.В. виконавчий комітет Павлоградської міської ради відзначає, що Павлоградським РВП проводилась робота з попередження та протидії злочинності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2021 році до Павлоградського РВП надійшло 32 087 заяв та повідомлень громадян. В середньому під час добового наряду поліцейські обслуговують близько 90 викликів.</w:t>
      </w:r>
    </w:p>
    <w:p>
      <w:pPr>
        <w:pStyle w:val="Style20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Серед зареєстрованих повідомлень – </w:t>
      </w:r>
      <w:r>
        <w:rPr>
          <w:bCs/>
          <w:color w:val="000000"/>
          <w:sz w:val="28"/>
          <w:szCs w:val="28"/>
          <w:lang w:val="uk-UA"/>
        </w:rPr>
        <w:t>1 510</w:t>
      </w:r>
      <w:r>
        <w:rPr>
          <w:sz w:val="28"/>
          <w:szCs w:val="28"/>
          <w:lang w:val="uk-UA"/>
        </w:rPr>
        <w:t xml:space="preserve"> мають ознаки кримінального правопорушення. По 439 кримінальним правопорушенням особам повідомлено про підозру.</w:t>
      </w:r>
    </w:p>
    <w:p>
      <w:pPr>
        <w:pStyle w:val="Normal"/>
        <w:tabs>
          <w:tab w:val="left" w:pos="567" w:leader="none"/>
          <w:tab w:val="left" w:pos="709" w:leader="none"/>
          <w:tab w:val="left" w:pos="1418" w:leader="none"/>
        </w:tabs>
        <w:spacing w:lineRule="auto" w:line="240" w:before="0" w:after="0"/>
        <w:ind w:right="140" w:firstLine="709"/>
        <w:contextualSpacing/>
        <w:jc w:val="both"/>
        <w:rPr/>
      </w:pPr>
      <w:r>
        <w:rPr>
          <w:sz w:val="28"/>
          <w:szCs w:val="28"/>
        </w:rPr>
        <w:t xml:space="preserve">З метою попередження та недопущення вчинення злочинів особами, які раніше притягувались до кримінальної відповідальності дільничними офіцерами поліції протягом 2021 року проводилася роз’яснювальна робота серед таких осіб, а також здійснювалися перевірки дотримання ними встановлених обмежень. </w:t>
      </w:r>
      <w:r>
        <w:rPr>
          <w:sz w:val="28"/>
          <w:szCs w:val="28"/>
          <w:lang w:eastAsia="ru-RU"/>
        </w:rPr>
        <w:t>У разі виявлення порушень останні притягувались до адміністративної  та кримінальної відповідальності.</w:t>
      </w:r>
    </w:p>
    <w:p>
      <w:pPr>
        <w:pStyle w:val="Normal"/>
        <w:tabs>
          <w:tab w:val="left" w:pos="567" w:leader="none"/>
          <w:tab w:val="left" w:pos="709" w:leader="none"/>
          <w:tab w:val="left" w:pos="1418" w:leader="none"/>
        </w:tabs>
        <w:spacing w:lineRule="auto" w:line="240" w:before="0" w:after="0"/>
        <w:ind w:right="140"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вдяки спільній роботі поліцейських Павлоградського РВП та соціальних служб Павлоградської міської ради судом винесено 3 обмежувальних приписи відносно </w:t>
      </w:r>
      <w:r>
        <w:rPr>
          <w:sz w:val="28"/>
          <w:szCs w:val="28"/>
        </w:rPr>
        <w:t>осіб, які вчиняють домашнє насильство</w:t>
      </w:r>
      <w:r>
        <w:rPr>
          <w:sz w:val="28"/>
          <w:szCs w:val="28"/>
          <w:lang w:eastAsia="ru-RU"/>
        </w:rPr>
        <w:t xml:space="preserve">.   </w:t>
      </w:r>
    </w:p>
    <w:p>
      <w:pPr>
        <w:pStyle w:val="Normal"/>
        <w:tabs>
          <w:tab w:val="clear" w:pos="709"/>
          <w:tab w:val="left" w:pos="-1985" w:leader="none"/>
          <w:tab w:val="left" w:pos="-1701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спекторами ювенальної превенції </w:t>
      </w:r>
      <w:r>
        <w:rPr>
          <w:sz w:val="28"/>
          <w:szCs w:val="28"/>
          <w:lang w:eastAsia="ru-RU"/>
        </w:rPr>
        <w:t>Павлоградського РВП</w:t>
      </w:r>
      <w:r>
        <w:rPr>
          <w:sz w:val="28"/>
          <w:szCs w:val="28"/>
        </w:rPr>
        <w:t xml:space="preserve">, спільно зі службою у справах дітей та відділом освіти проведено 153 рейдових заходи у неблагополучних сім`ях, в яких неповнолітні перебувають на обліку. </w:t>
      </w:r>
    </w:p>
    <w:p>
      <w:pPr>
        <w:pStyle w:val="Normal"/>
        <w:tabs>
          <w:tab w:val="left" w:pos="567" w:leader="none"/>
          <w:tab w:val="left" w:pos="709" w:leader="none"/>
          <w:tab w:val="left" w:pos="1418" w:leader="none"/>
        </w:tabs>
        <w:spacing w:lineRule="auto" w:line="240" w:before="0" w:after="0"/>
        <w:ind w:right="14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ож протягом звітного періоду проводились рейдові заходи з метою виявлення фактів розпивання неповнолітніми алкогольних напоїв в громадських місцях.</w:t>
      </w:r>
    </w:p>
    <w:p>
      <w:pPr>
        <w:pStyle w:val="Normal"/>
        <w:tabs>
          <w:tab w:val="left" w:pos="567" w:leader="none"/>
          <w:tab w:val="left" w:pos="709" w:leader="none"/>
          <w:tab w:val="left" w:pos="1418" w:leader="none"/>
        </w:tabs>
        <w:spacing w:lineRule="auto" w:line="240" w:before="0" w:after="0"/>
        <w:ind w:right="14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 2021 році для охорони громадського порядку та рейдових заходів у лісних масивах спільно зі співробітниками </w:t>
      </w:r>
      <w:r>
        <w:rPr>
          <w:sz w:val="28"/>
          <w:szCs w:val="28"/>
        </w:rPr>
        <w:t>пожежно-рятувального загону ГУ ДСНС України у Дніпропетровській області</w:t>
      </w:r>
      <w:r>
        <w:rPr>
          <w:color w:val="000000"/>
          <w:sz w:val="28"/>
          <w:szCs w:val="28"/>
        </w:rPr>
        <w:t xml:space="preserve"> залучались працівники КП «Муніципальна варта». Під час вказаних заходів працівники КП «Муніципальна варта» приймали участь у розкритті злочинів та правопорушень. З їхньою допомогою виявлено 56  адміністративних </w:t>
      </w:r>
      <w:r>
        <w:rPr>
          <w:sz w:val="28"/>
          <w:szCs w:val="28"/>
        </w:rPr>
        <w:t xml:space="preserve">та 13 кримінальних правопорушень. 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Протягом року військовослужбовці Національної гвардії України в/ч 3036 залучались до забезпечення публічної безпеки при проведенні масових заходів на території м. Павлограда та неодноразово брали участь у спільному патрулюванні  вулиць м. Павлоград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порушення карантинних обмежень </w:t>
      </w:r>
      <w:r>
        <w:rPr>
          <w:bCs/>
          <w:sz w:val="28"/>
          <w:szCs w:val="28"/>
          <w:shd w:fill="FFFFFF" w:val="clear"/>
        </w:rPr>
        <w:t>з метою запобігання поширенню на території України гострої респіраторної хвороби COVID-19, спричиненої коронавірусом SARS-CoV-2</w:t>
      </w:r>
      <w:r>
        <w:rPr>
          <w:bCs/>
          <w:color w:val="333333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поліцейськими Павлоградського РВП задокументовано </w:t>
      </w:r>
      <w:r>
        <w:rPr>
          <w:bCs/>
          <w:color w:val="000000"/>
          <w:sz w:val="28"/>
          <w:szCs w:val="28"/>
        </w:rPr>
        <w:t>365</w:t>
      </w:r>
      <w:r>
        <w:rPr>
          <w:color w:val="000000"/>
          <w:sz w:val="28"/>
          <w:szCs w:val="28"/>
        </w:rPr>
        <w:t xml:space="preserve"> адміністративних правопорушеннь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Згідно з</w:t>
      </w:r>
      <w:r>
        <w:rPr>
          <w:color w:val="000000"/>
          <w:sz w:val="28"/>
          <w:szCs w:val="30"/>
        </w:rPr>
        <w:t xml:space="preserve"> «</w:t>
      </w:r>
      <w:r>
        <w:rPr>
          <w:sz w:val="28"/>
          <w:szCs w:val="28"/>
        </w:rPr>
        <w:t>Програмою забезпечення громадського порядку та громадської безпеки на території м. Павлоград на період 2021-2025 роки» в місті щороку встановлюються камери відеоспостереження, завдяки яким в 2021 році було розкрито ряд кримінальних правопорушень різного ступеню тяжкості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Протягом 2021 року на території міста проведено 87 масових заходів. Під час кожного з них, охорону публічної безпеки та порядку забезпечували співробітники Павлоградського РВП. Правопорушень не допущено. 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>З огляду на вищезазначене з метою профілактики злочинності у                    м. Павлограді, виконком Павлоградської міської ради</w:t>
      </w:r>
    </w:p>
    <w:p>
      <w:pPr>
        <w:pStyle w:val="TextBody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формацію заступника начальника Павлоградського районного відділу поліції Головного управління Національної поліції в Дніпропетровській області   Бугая А.В. прийняти до відома.</w:t>
      </w:r>
    </w:p>
    <w:p>
      <w:pPr>
        <w:pStyle w:val="Normal"/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шому заступнику міського голови Радіонову О.М., рекомендувати тимчасово виконуючому обов’язки начальника Павлоградського РВП        Варяниці С.Р.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ізувати роботу з організації і проведення загальної та індивідуальної профілактики з піднаглядовим елементом, розширення меж залучення до цієї роботи громадськості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вжити практику проведення комплексних оперативно-профілактичних заходів і операцій по відпрацюванню міста, в першу чергу мікрорайонів із складною криміногенною ситуацією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и попереджувально–профілактичну роботу з неповнолітніми облікової категорії за місцем їх навчання та проживання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являти дорослих, які втягують неповнолітніх у злочинну діяльність, проституцію, пияцтво, наркоманію, жебракування, та притягувати їх до відповідальності згідно з чинним законодавством України, проводити профілактичну роботу в неблагополучних сім’ях, особливо там, де батьки вживають спиртні напої та наркотичні речовин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ізувати роботу по виявленню порушень правил торгівлі в невстановлених місцях та вживати заходи адміністративного впливу до правопорушників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илити контроль за додержанням правил роздрібної торгівлі алкогольними напоями, тютюновими виробами, додержанням встановленого графіку роботи суб'єктами підприємницької діяльності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посилити роботу щодо попередження вуличної злочинності та дотримання громадянами карантинних обмежень встановлених діючим законодавством Україн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3. Визнати таким, що втратило чинність рішення виконавчого комітету Павлоградської міської ради від 27.01.2021 р. № 48 «Про стан роботи щодо профілактики злочинності у м. Павлограді»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ординацію роботи щодо виконання даного рішення покласти на завідувача сектору взаємодії з правоохоронними органами та мобілізаційної роботи Шаповала О.М., контроль – на  першого заступника міського         Радіонова О.М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Анатолій ВЕРШИН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77" w:top="333" w:footer="0" w:bottom="567"/>
      <w:pgNumType w:start="1" w:fmt="decimal"/>
      <w:formProt w:val="false"/>
      <w:titlePg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4" w:hanging="13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/>
  </w:style>
  <w:style w:type="character" w:styleId="Style12">
    <w:name w:val="Основной текст Знак"/>
    <w:basedOn w:val="DefaultParagraphFont"/>
    <w:qFormat/>
    <w:rPr/>
  </w:style>
  <w:style w:type="character" w:styleId="Style13">
    <w:name w:val="Текст Знак"/>
    <w:basedOn w:val="DefaultParagraphFon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  <w:lang w:val="uk-UA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kern w:val="2"/>
      <w:lang w:val="uk-UA"/>
    </w:rPr>
  </w:style>
  <w:style w:type="character" w:styleId="Style16">
    <w:name w:val="Нижний колонтитул Знак"/>
    <w:qFormat/>
    <w:rPr>
      <w:kern w:val="2"/>
      <w:lang w:val="uk-UA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val="uk-UA"/>
    </w:rPr>
  </w:style>
  <w:style w:type="character" w:styleId="3">
    <w:name w:val="Основной текст 3 Знак"/>
    <w:qFormat/>
    <w:rPr>
      <w:kern w:val="2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  <w:jc w:val="both"/>
    </w:pPr>
    <w:rPr>
      <w:kern w:val="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55:00Z</dcterms:created>
  <dc:creator>Александр Шаповал</dc:creator>
  <dc:description/>
  <cp:keywords/>
  <dc:language>en-US</dc:language>
  <cp:lastModifiedBy>Олена Сошникова</cp:lastModifiedBy>
  <cp:lastPrinted>2022-01-27T09:10:00Z</cp:lastPrinted>
  <dcterms:modified xsi:type="dcterms:W3CDTF">2022-02-01T08:38:00Z</dcterms:modified>
  <cp:revision>6</cp:revision>
  <dc:subject/>
  <dc:title/>
</cp:coreProperties>
</file>