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19125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32"/>
          <w:lang w:val="uk-UA"/>
        </w:rPr>
        <w:tab/>
        <w:tab/>
        <w:t xml:space="preserve">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-1200" w:hanging="0"/>
        <w:rPr>
          <w:szCs w:val="28"/>
        </w:rPr>
      </w:pPr>
      <w:r>
        <w:rPr>
          <w:sz w:val="36"/>
          <w:szCs w:val="36"/>
          <w:lang w:val="ru-RU"/>
        </w:rPr>
        <w:tab/>
      </w: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м.Павлоград</w:t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соціальних послуг, 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даються за рахунок бюджетних коштів, 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им міським центром соціальних служ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lang w:val="uk-UA"/>
        </w:rPr>
        <w:t>ст. 40, п</w:t>
      </w:r>
      <w:r>
        <w:rPr>
          <w:sz w:val="28"/>
          <w:shd w:fill="FFFFFF" w:val="clear"/>
          <w:lang w:val="uk-UA"/>
        </w:rPr>
        <w:t xml:space="preserve">.6 ст. 59 </w:t>
      </w:r>
      <w:r>
        <w:rPr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ч.7 ст.28 Закону України «Про соціальні послуги», п. 21 Порядку організації надання соціальних послуг, затвердженого постановою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 xml:space="preserve">від 1 червня 2020 р. № 587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наказу Міністерства соціальної політики </w:t>
      </w:r>
      <w:r>
        <w:rPr>
          <w:sz w:val="28"/>
          <w:szCs w:val="28"/>
          <w:shd w:fill="FFFFFF" w:val="clear"/>
          <w:lang w:val="uk-UA"/>
        </w:rPr>
        <w:t xml:space="preserve">України від 23 червня 2020р. № 429 «Про затверд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Класифікатора соціальних послуг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метою</w:t>
      </w:r>
      <w:r>
        <w:rPr>
          <w:sz w:val="28"/>
          <w:szCs w:val="28"/>
          <w:lang w:val="uk-UA"/>
        </w:rPr>
        <w:t xml:space="preserve"> профілактики складних життєвих обставин, подолання таких обставин або мінімізацію їх негативних наслідків для осіб, які в них перебувають виконавчий комітет Павл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ерелік соціальних послуг, що надаються за рахунок бюджетних коштів, незалежно від доходу отримувача соціальних послуг. (додається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ab/>
        <w:t>2. Відділу з організаційної роботи та взаємодії з громадськістю (Кашталян) оприлюднити дане рішення у засобах масової інформації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ординацію роботи щодо виконання даного рішення покласти на управління соціального захисту населення Павлоградської міської ради, контроль - на заступників міського голови з питань діяльності виконавчих органів ради  за напрямка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Анатолій 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26.01.2022  № 5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оціальних послуг, що надаютьс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рахунок бюджетних коштів незалежно від дохо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тримувача соціальних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75"/>
        <w:gridCol w:w="7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послуг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оціальної по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0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супровід сімей, які перебувають у складних життєвих обставин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3.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адаптаці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14.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інтеграція та реінтеграці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Олена ГЕРАСИМ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uk-UA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9:00Z</dcterms:created>
  <dc:creator>Пользователь</dc:creator>
  <dc:description/>
  <cp:keywords/>
  <dc:language>en-US</dc:language>
  <cp:lastModifiedBy>Олена Сошникова</cp:lastModifiedBy>
  <cp:lastPrinted>2022-01-24T08:04:00Z</cp:lastPrinted>
  <dcterms:modified xsi:type="dcterms:W3CDTF">2022-01-31T13:33:00Z</dcterms:modified>
  <cp:revision>4</cp:revision>
  <dc:subject/>
  <dc:title>С Новым годом</dc:title>
</cp:coreProperties>
</file>