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3011804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9.02.2022р.                          м.Павлоград    </w:t>
        <w:tab/>
        <w:tab/>
        <w:t xml:space="preserve"> </w:t>
        <w:tab/>
        <w:tab/>
        <w:tab/>
        <w:t>№ 72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1.  На  підставі клопотання управління соціального захисту населення надати кімнату № *  /житл. пл. 6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 буд. № *    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szCs w:val="28"/>
          <w:lang w:val="uk-UA"/>
        </w:rPr>
        <w:t>2.  На  підставі заяви надати кімнату № *,  *  /житл. пл. 34,9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ромислова,  буд. № *     *, склад сім’ї  3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83" w:firstLine="851"/>
        <w:jc w:val="both"/>
        <w:rPr/>
      </w:pPr>
      <w:r>
        <w:rPr>
          <w:szCs w:val="28"/>
          <w:lang w:val="uk-UA"/>
        </w:rPr>
        <w:t>3.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За клопотанням Головного управління Національної поліції України  в Дніпропетровській області виключити  з числа службових квартиру   № *    /2-кімн., житл. пл. 25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на вул. Західнодонбаська, буд. № * , в якій мешкає  *  , склад сім’ї  3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Анатолій ВЕРШИНА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2:00Z</dcterms:created>
  <dc:creator>User</dc:creator>
  <dc:description/>
  <cp:keywords/>
  <dc:language>en-US</dc:language>
  <cp:lastModifiedBy>Олена Сошникова</cp:lastModifiedBy>
  <cp:lastPrinted>2022-02-01T16:56:00Z</cp:lastPrinted>
  <dcterms:modified xsi:type="dcterms:W3CDTF">2022-02-14T13:05:00Z</dcterms:modified>
  <cp:revision>10</cp:revision>
  <dc:subject/>
  <dc:title> </dc:title>
</cp:coreProperties>
</file>